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ครั้งที่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ห้องสมุดมีชีวิต 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ฎ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ันเพ็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รรคใต้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แทนผู้ใหญ่บ้าน หมู่ ๑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ฉลอ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ธรรมล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แทนผู้ใหญ่บ้าน 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นำชัย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จ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สถีย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จบุ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๑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ุท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้นบุราณ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๑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พ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จบุ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๑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คิด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๑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ุ่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้นบุราณ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๑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ุ้งตะวั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งศ์อำมาตย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 หมู่ 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มสวย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ินทร์เพ็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ผู้ใหญ่บ้าน 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เก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กลา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 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อาภรณ์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ลิ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ษมาน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ศึกษ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จงจ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ชยเฉลิ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่งเสริม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ฤชก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ขรอา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กองสาธารณสุ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ุบล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ันห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หารงานการเงินและบัญช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วิเคราะห์นโยบายและแผ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อรนุช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หาร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ภารโร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า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ลา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ขับรถยน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ปา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ภาส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ประณาม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ันเพ็ญ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รรคใต้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ทนผู้ใหญ่บ้าน หมู่ ๑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ฉลอ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รรมล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ทนผู้ใหญ่บ้าน 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นำชัย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จ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สถีย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จบุ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๑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ุท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้นบุราณ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๑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พ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จบุ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๑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คิด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๑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ุ่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้นบุราณ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๑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ุ้งตะวั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งศ์อำมาตย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 หมู่ 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มสวย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ินทร์เพ็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ผู้ใหญ่บ้าน 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ก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กลาง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 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อาภรณ์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ลิ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มาน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งจ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ชยเฉลิ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่งเสริมการเกษ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ฤชก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ขรอา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กองสาธารณสุ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ุบล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กันห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การเงินและบัญช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อรนุช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ภารโร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า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ลา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ขับรถยน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ปา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ภาส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ประณาม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ท่านผู้ใหญ่บ้าน ท่าผู้แทนผู้ใหญ่บ้าน  กลุ่มสตรีแม่บ้าน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สละเวลาเข้าร่วมฟังการประชุมในวันนี้ สำหรับการประชุมในครั้งนี้เป็นการประชุมสภาฯ ประชุมในสมัยวิสามัญที่ ๑ ครั้งที่ ๑ ประจำปี ๒๕๕๙  มีวาระสำคัญที่จะต้องพิจารณา คือ การพิจารณาร่างข้อบัญญัติงบประมาณรายจ่ายประจำปีงบประมาณ ๒๕๖๐ ลำดับต่อไปขอเข้าสู่ระเบียบวาระที่ 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 อำเภออนุมัติให้เปิดประชุมสภาองค์การบริหารส่วนตำบลมะเกลือเก่า สมัยวิสามัญที่ ๑ ประจำ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ธานสภาองค์การบริหารส่วนตำบลมะเกลือเก่า ได้ขออนุมัติเปิดประชุมสภาองค์การบริหารส่วนตำบลมะเกลือเก่า สมัยวิสามัญที่ ๑ ประจำปี ๒๕๕๙  เพื่อพิจารณาร่างข้อบัญญัติงบประมาณรายจ่ายประจำปี ๒๕๖๐  นั้น   และได้มีหนังสืออำเภอสูงเนินที่ 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๒ ลงวันที่  ๒๓ สิงหาคม  ๒๕๕๙  ได้แจ้งว่า นายอำเภอสูงเนินได้อนุมัติให้เปิดและเรียกประชุมสภาฯ สมัยวิสามัญ สมัยที่ ๑ ประจำปี ๒๕๕๙  ตั้งแต่วันที่ ๑ กันยายน ๒๕๕๙ เป็นต้นไป มีกำหนดระยะเวลาไม่เกินสิบห้าวัน  ตามมาตรา ๕๕ 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 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ำหนดการตรวจเยี่ยมพบปะคณะผู้บริหารท้องถิ่น สมาชิกสภาท้องถิ่น ข้าราชการและพนักงานส่วน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ชูศักดิ์  ชุนเกาะ  นายอำเภอสูงเนิน และ  นายธรรมอำนาจ ดวงบุปผา ท้องถิ่นอำเภอสูงเนิน  ได้มีกำหนดการออกเตรียมเยี่ยมพบปะคณะผู้บริหารท้องถิ่น สมาชิกสภาท้องถิ่น ข้าราชการและพนักงานส่วนท้องถิ่น ในวันที่ ๘ กันยายน ๒๕๕๙  ตั้งแต่เวลา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้องสมุดมีชีวิตตำบลมะเกลือเก่า      ในการนี้จึง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ร่วมรับการตรวจเยี่ยม และต้อนรับท่านนายอำเภอสูงเนินและท่านท้องถิ่นอำเภอสูงเนิน ตามวัน เวลาและสถานที่ดังกล่าวข้างต้น   การแต่งกายชุดสุภาพ รองเท้าหุ้มส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ารจัดหน่วยบริการอำเภอเคลื่อนที่และถวายเพลพระ ประจำเดือนกันยา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กิจกรรมออกหน่วยบริการอำเภอเคลื่อนที่และถวายเพลพระประจำเดือน กันยายน ๒๕๕๙  ในวันพุธที่ ๑๔  กันยายน ๒๕๕๙ ณ วัดวังรางใหญ่ หมู่ ๖ ตำบลมะเกลือเก่า อำเภอสูงเนิน โดยมีหน่วยงานที่รับผิดชอบเป็นเจ้าภาพ คื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ศุสัตว์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สัสดีอำเภ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มะเกลือเก่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นันและผู้ใหญ่บ้านตำบลมะเกลือเก่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ชิญทุกท่านได้เข้าร่วมกิจกรรม ตามวันและสถานที่ดังกล่าวข้างต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ขอบคุณในความร่วมมือและเข้าร่วมกิจกรรม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ที่ได้เข้าร่วมกิจกรรมการปลูกป่าและเปิดฝายชะลอน้ำเฉลิมพระเกียรติฯ ในวันที่ ๑๘ สิงหาคม ๒๕๕๙  ณ ป่าชุมชนเขาสามสิบส่างฯ หมู่ ๑๕ ตำบลมะเกลือเก่า และพิธีเปิดศูนย์พัฒนาคุณภาพชีวิตและส่งเสริมอาชีพผู้สูงอายุตำบลมะเกลือเก่า  ในวันที่  ๒๕ สิงหาคม ๒๕๕๙  ณ  บ้านวังรางน้อย หมู่ ๙ 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ขอเชิญร่วมโครงการเจริญพระพุทธมนต์เสริมสร้างความเมตตา ปรารถนาดี ไมตรีจิต อำเภอสูงเนิน ประจำปี ๒๕๕๙ เพื่อเฉลิมพระเกียรติ พระบาทสมเด็จพระเจ้าอยู่หัวฯ ครั้งที่ ๘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แจ้งการดำเนินโครงการเจริญพระพุทธมนต์เสริมสร้างความเมตตาปรารถนาดี ไมตรีจิต อำเภอสูงเนิน เพื่อเฉลิมพระเกียรติพระบาทสมเด็จพระเจ้าอยู่หัวฯ สมเด็จพระนางเจ้าฯ พระบรมราชินีนาถ และพระบรมวงศานุวงศ์ ทุกพระองค์ ทุวันที่ ๕ กันยายน ๒๕๕๙  ตั้งแต่วันที่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ห้วยไผ่ ตำบลมะเกลือเก่า อำเภอสูงเนิน จังหวัดนครราชสีมา เนื่องจากในเดือนนี้ตำบลมะเกลือเก่า ได้เป็นเจ้าภาพในการจัดงาน  และนายอำเภอได้กำชับให้ทุกท่านได้เข้าร่วมพิธีโดยพร้อมเพรียง การแต่งกายสวมชุดโทนขา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ารลงบัญชีทหารกองเก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สัสดีอำเภอสูงเนิน แจ้งประชาสัมพันธ์ให้ประชาชนในท้องที่ทราบว่าให้ชายที่มีสัญชาติไทย ที่เกิดปีเถา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ให้ไปแสดงตนลงบัญชีทหารกองเกิน ณ ที่ว่าการอำเภอสูงเนิน ตั้งแต่บัดนี้เป็นต้นไป จนถึงวันที่ ๓๑ ธันวาคม ๒๕๕๙ ในเวลาราชการทุกวัน โดยนำหลักฐานไปแสดง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บัตรประจำตัว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สำเนาทะเบีย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ูต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ารทอดกฐินสามัคคี อำเภอสูงเนิน ประจำปี ๒๕๕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การทอดกฐินสามัคคี ประจำปี ๒๕๕๙  ในวันที่  ๔ พฤศจิกายน  ๒๕๕๙  ณ  วัดบ้านโป่ง หมู่ที่ ๖ ตำบลเสมา อำเภอสูงเนิน จังหวัดนครราชสีมา  จึงขอเชิญทุกท่านร่วมทำบุญทอดกฐินสามัคคีในครั้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การปรับปรุงแบ่งมอบพื้นที่บรรเทาสาธารณภัยในเขตจังหวัดนครราชสีมา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การแบ่งมอบพื้นที่ในการป้องกันและบรรเทาสาธารณภัย ขึ้นกับ พั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หากมีเหตุที่ต้องการความช่วยเหลือสามารถให้แจ้งได้ ซึ่งเป็นหน่วยงานทหารที่รับผิดชอบป้องกันและบรรเทาสามารณภัยในเขต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การจัดแรลลี่การกุศลของชมรมคนรัก ปต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โรงเรียนวังรางใหญ่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๑๔ กันยายน ๒๕๕๙  ชมรมคนรัก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ันเอก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นะ กลั่นพรมสุวรรณ พร้อมคณะจะเดินทางมาที่โรงเรียนวังรางใหญ่ โดยจัดแรลลี่การกุศล เพื่อมอบทุนการศึกษา และจัดกิจกรรมต่างฯ  ได้แก่  เลี้ยงอาหารกลางวัน มอบอุปกรณ์การเรียน อุปกรณ์กีฬา ขอเชิญทุกท่านเข้าร่วมกิจกรรม  และในเดือนตุลาคมจะมีการออกค่ายอาสามาที่โรงเรียนบ้านหนองเลา  โดย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วงศ์ ซึ่งเพื่อนนักเรียนโรงเรียนโยธินบูรณะ พร้อมด้วยนักศึกษามาทำกิจกรรมต่างๆ เช่น ทาสีอาคารเรียน  กิจกรรมร่วมกับเด็กนักเรียน  และจะมาค้างคืนที่โรงเรียนจำนวน ๑ คืน  ขอแจ้งท่านผู้นำหมู่บ้านไว้ล่วงหน้า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้างความเข้าใจเกี่ยวกับการปฏิรูปการปกครองท้องถิ่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กล่าวถึงการปฏิรูปโครงสร้างขององค์กรปกครองส่วนท้องถิ่นจะมีการบังคับใช้กฎหมาย    เพื่อให้มีการยกฐานะองค์การบริหารส่วนตำบลทั้งหมดเป็นเทศบาล และครบรวมองค์กรปกครองส่วนท้องถิ่นขนาดเล็กให้แล้วเสร็จภายในหนึ่งปี ซึ่งข้อมูลดังกล่าวคลาดเคลื่อนและมีข้อเท็จจริงไม่ครบถ้วน ทำให้เกิดความสับสนในกลุ่มผู้บริหารท้องถิ่น สมาชิกสภาท้องถิ่น ข้าราชการ พนักงาน และลูกจ้างองค์กรปกครองส่วนท้องถิ่น กระทบต่อประสิทธิภาพการทำงานขององค์กรปกครองส่วนท้องถิ่นและความเชื่อมั่นของประชาชนต่อการจัดบริการสาธารณะขององค์กรปกครองส่วนท้องถิ่น ดังนั้นกระทรวงมหาดไทยจึงขอชี้แจง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บัญญัติให้ใช้ประมวลกฎหมายองค์กรปกครองส่วนท้องถิ่น และร่างประมวลกฎหมายองค์กรปกครองส่วนท้องถิ่น ที่จะใช้เป็นแนวทางในการดำเนินงานเพื่อปฏิรูปด้านการปกครองท้องถิ่นรูปแบบทั่วไป เป็นข้อมูลเพื่อประกอบการพิจารณาจัดทำรายงานและข้อเสนอของคณะกรรมาธิการฯ ต่อที่ประชุมสภาขับเคลื่อนการปฎิรูปประเทศเท่านั้น มิได้เสนอต่อที่ประชุ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ยังมิได้มีผลใช้บังคับเป็นกฎหมายในขณะนี้แต่อย่างใด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ที่ประชุมสภาขับเคลื่อนการปฏิรูป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ติเห็นชอบร่างกฎหมายทั้ง ๒ ฉบับแล้ว จะต้องผ่านการกลั่นกรองของคณะกรรมการประสานงานรวม ๓ 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  สภานิติบัญญัติแห่งชาติ และสภาขับเคลื่อนการปฏิรูป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องเสนอผ่านความเห็นชอบของรัฐมนตรีว่าการกระทรวงมหาดไทยก่อนเสนอต่อคณะรัฐมนตรีพิจาร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ณะรัฐมนตรีพิจารณาเห็นชอบในหลักการตามร่างกฎหมายที่กระทรวงมหาดไทยเสนอทั้ง ๒ ฉบับแล้ว จะมอบหมายให้สำนักงานคณะกรรมการกฤษฎีกาตรวจพิจารณาร่างกฎหมายดังกล่าว หากผ่านความเห็นชอบแล้ว ในทุกขั้นตอนแล้ว จะเสนอให้กับสภานิติบัญญัติแห่งชาติเพื่อพิจารณาในวาระที่ ๑ ถึงวาระที่ ๓ ซึ่งเป็นไปตามขั้นตอนในการตรากฎหมาย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ในการพิจารณาร่างกฎหมายทั้ง ๒ ฉบับ จะใช้ระยะเวลาอย่างน้อย ๒๔๐ ถึง ๓๖๐ วัน  โดยที่กระทรวงมหาดไทยและหน่วยงานที่เกี่ยวข้องจะต้องเข้าร่วมประชุมเพื่อชี้แจงและแสดงความคิดเห็นเพิ่มเติมต่อคณะกรรมการเพื่อให้การพิจารณาร่างกฎหมายเป็นไปอย่างละเอียดรอบคอบ เพื่อให้เกิดความสมบูรณ์ก่อนที่มาปฏิรูปด้านการปกครอง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ร่วมเป็นคณะกรรมมาธิการปฏิรูปท้องถิ่น   และได้เข้าประชุมหารือทิศทางการปฏิรูปท้องถิ่น ในการควบรว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ลงความเห็น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รวมควรจะให้ประชาชนได้ร่วมแสดงความคิดเห็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จะมีการควบรวมกันจริงควรจะเป็น หนึ่งตำบล หนึ่งท้องถิ่น  เช่น  เทศบาลสูงเนิน 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ต้องมาควบรวมกัน ไม่ใช่ควบรวม ๓ ตำบล เป็น ๑ ท้องถิ่น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ยุบ อบจ หรือลดขนาด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งานซ้ำซ้อนกับ อบต เพื่อที่จะได้นำงบประมาณมาจัดสร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มาภารกิจให้การพัฒนาและได้รับเงินจัดสรรมาน้อย ไม่เพียงพอ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เท็จจริงที่กล่าวมาข้างต้น ขอให้ทุกท่านอย่าได้ลงเชื่อข่าวโคมลอยที่ส่งมาทางโซเชียลเพราะบางข่าวไม่เป็นความจริงเป็นการสร้างกระแสให้เกิดความขัดแย้ง  หากมีความคืบหน้าหรือมีการเปลี่ยนแปลงประการใดทา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ทำการประชาสัมพันธ์และแจ้งข่าวสารให้ทุกท่านได้รับทราบ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เรื่องแจ้งให้ที่ประชุมทราบ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่องติดตามคืนเงินค่าตอบแท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  ตอนนี้ได้มีลงชื่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หนังสือแจ้งไปยังอำเภอ ตั้งแต่วันที่ ๕ กรกฎาคม ๒๕๕๙ และทางอำเภอได้เสนอต่อไปที่จังหวัดแล้ว รอจังหวัดแจ้งแนวทาง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ได้เตรียมกันเงินสะสมไว้รอ เพราะระยะเวลาล่วงเลยมานานแล้วหากหนังสือจากจังหวัดแจ้งให้สามารถยกเว้นระเบียบได้ จะได้นำงบประมาณในส่วนนี้มาจ่ายคืน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๑๔ กันยายน ๒๕๕๙ ที่อำเภอสูงเนินได้กำหนดจัดหน่วยบริการเคลื่อนที่และถวายเพลพระ ณ วัดวังรางใหญ่ หมู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ในวันนี้ท่านผู้ใหญ่บ้านบ้านวังรางใหญ่ได้เข้าร่วมประชุมในวันนี้ด้วย ขอเชิญท่านผู้ใหญ่บ้าน ได้นำเรียนให้ที่ประชุมได้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อำเภอเคลื่อนที่และถวายเพลพระในวันที่ ๑๔ กันยายน ๒๕๕๙  ตอนนี้ยังไม่ได้รับการประสานจากทางอำเภอเกี่ยวกับรายละเอียดการจัดงาน ทำให้ยังไม่ทราบรูปแบบการจัดงานแต่คงจะเหมือนกันทุกหมู่บ้านที่จัดมา  ขอเชิญชวนทุกท่านได้เข้าร่วมทำบุญและร่วมกิจกรรมต่างๆ ของในวันนั้น และประชาสัมพันธ์ให้กับประชาชนในพื้นที่ได้รับทราบและเข้าร่วม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มีเรื่องแจ้งให้ที่ประชุมทราบ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 สมัยสามัญที่  ๔  ประจำปี  ๒๕๕๙  เมื่อวันที่  ๑๕   สิงหาคม   ๒๕๕๙  สำหรับ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 เพื่อการรับรองรายงานการประชุมฯ มีท่านใดจะเพิ่มเติมหรือแก้ไขในสาระสำคัญ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แก้ไขหรือเพิ่มเติม ผมขอมติที่ประชุมสภาในการรับรองรายงานการประชุมสภาฯ สมัยสามัญที่ ๔ ประจำปี ๒๕๕๙ เมื่อวันที่ ๑๕ สิงหาคม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๔ ประจำ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มื่อวันที่  ๑๕  สิงหาคม 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ขออนุมัติต่อสภาองค์การบริหารส่วนตำบล เพื่อจ่ายขาดเงินสะส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งบประมาณ ๒๕๕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องค์การบริหารส่วนตำบลมะเกลือเก่า  ได้เสนอญัตติเพื่อขออนุมัติจ่ายขาดเงินสะสมเพื่อดำเนินการตามอำนาจหน้าที่ โดยได้พิจารณาเสนอโครงการต่างๆ   ที่เป็นการบริหารกิจการ และบำบัดความเดือดร้อนของประชาชน โดยได้ปฏิบัติตามระเบียบกระทรวงมหาดไทย ว่าด้วยการรับเงิน  การเบิกจ่ายเงิน การฝากเงิน การเก็บรักษาเงิน  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 หมวด ๘ ข้อ ๘๙  จึงขอแจ้งยอดเงินสะสมและเงินทุนสำรอง ณ  วันที่  ๓๑  สิงหาคม ๒๕๕๙  ให้ที่ประชุมได้รับ</w:t>
            </w:r>
          </w:p>
          <w:tbl>
            <w:tblPr>
              <w:tblW w:w="563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58"/>
              <w:gridCol w:w="90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๗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๔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๑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ุนสำรอง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๔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ที่สามารถจ่ายขาดสะสมได้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๖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๗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จ่ายขาดเงินสะสมเพื่อดำเนินโครงการดังนี้ และขอเชิญนายก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แจ้งยอดเงินสะสมเงินทุนสำรอง และยอดเงินที่สามารถจ่ายขาดเงินสะสมได้และไม่กระทบกับสถานการณ์คลัง  โดยการขออนุมัติใช้จ่ายเงินสะสม ให้ตรวจสอบยอดเงินสะสมที่นำไปใช้ได้ ณ ปัจจุบัน โดยหักเงินสะสมที่มีภาระผูกพัน  หักเงินสำรองเป็นค่าใช้จ่ายด้านบุคลากร  หักสำรองจ่ายกรณีสาธารณภัย  โดยลักษณะและประเภทโครงการที่สามารถนำเงินสะสมไปใช้จ่ายได้  ตามหนังสือกระทรวงมหาดไทย ด่วนที่สุด มท ๐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๑๔๓๘ ลงวันที่ ๑๐ มีนาคม ๒๕๕๙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ครงการที่เป็นประโยชน์และตรงกับความต้องการของประชาชนอย่างแท้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นำเงินไปใช้จ่ายในโครงการฟุ่มเฟือย  เช่น โครงการก่อสร้างปรับปรุงอาคารที่ทำการ การจัดหารถส่วนกลาง รถประจำตำแหน่ง การจัดหาครุภัณฑ์สำนักงาน การศึกษาดูงาน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หรือกิจการที่อยู่ในอำนาจหน้าที่ของ อปท ในด้านการบริการชุมชนและสังคม กิจการที่เป็นการเพิ่มพูนรายได้  หรือกิจการที่จัดทำขึ้นเพื่อบำบัดความเดือดร้อนของประชาชน เช่น การสนับสนุนการดำเนินงานตามหลักปรัชญาเศรษฐกิจพอเพียง โครงการเกี่ยวกับการปรับปรุงหรือจัดให้มีแหล่งน้ำด้านการเกษตร  การปรับปรุงหรือจัดให้มีแหล่งน้ำเพื่ออุปโภค บริโภค  โครงการส่งเสริมการท่องเที่ยวตามนโยบาย ส่งเสริมกิจกรรมด้านการท่องเที่ยวในท้องถิ่น โครงการส่งเสริมการใช้ยางพาราภายในประเทศตามนโยบายของรัฐบาล  โครงการหรือกิจการตามอำนาจหน้าที่ที่องค์กรปกครองส่วนท้องถิ่นเห็นว่าจำเป็นต้องดำเนินการเพื่อประโยชน์ของประชาช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โครงการให้เป็นไปตามศักยภาพขององค์กรปกครองส่วนท้องถิ่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ด้านสถานที่และโครงการหรือกิจการที่ไม่ซ้ำซ้อนกับโครงการที่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ไว้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กล่าวมาจะเห็นได้ว่าโครงการที่เสนอมาข้างต้น สามารถนำงบประมาณมาทำการพัฒนาตำบลได้อีก เพื่อเป็นการแก้ไขปัญหาความเดือดร้อนต่างๆ ของประชาชนได้ โดยมีเหตุผลในการจ่ายขาดเงินสะสมที่นอกเหนือจากปัญหาความเดือดร้อนของประชาชนที่ต้องแก้ไขอย่างเร่งด่วน ซึ่งจะเชื่อมโยงการจัดทำร่างข้อบัญญัติงบประมาณรายจ่ายประจำปีงบประมาณ  ๒๕๖๐ โดยการจ่ายขาดเงินสะสมจะนำมาดำเนินการในเรื่องงานก่อสร้างโครงสร้างพื้นฐานให้กับทุกหมู่บ้าน เนื่องจากว่าร่างข้อบัญญัติงบประมาณฯ ปี ๒๕๖๐ นี้ มียอดค่าใช้จ่ายที่เพิ่มขึ้น ได้แก่ เงินเดือนฝ่ายประจำ รายจ่ายในการบริการสาธารณะ ค่าทิ้งขยะ ค่าใช้จ่ายในการจัดการรถ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ดำเนินด้านผู้สูงอายุซึ่งปัจจุบันตำบลมะเกลือเก่า ใกล้ที่จะเป็นสังคมผู้สูงอายุ ดังนั้นต้องมีการเตรียมการรอง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ให้การดำเนินการด้านโครงสร้างพื้นฐานของแต่ละหมู่บ้านได้งบประมาณเพียงพอกับปัญหา โดยโครงการที่เสนอนั้นเป็นโครงการที่ผ่านการประชุมประชาคมหมู่บ้านและเป็นโครงการที่หมู่บ้านได้ทำหนังสือของบประมาณในการแก้ไขปัญหาความเดือดร้อนต่างๆ  นอกจากนั้นยังมีปัญหาภัยแล้งซึ่งเป็นปัญหาเร่งด่วนที่ต้องดำเนินการให้ความช่วยเหลือประชาชน  แต่ที่ได้กล่าวมาในข้างต้นในเรื่องของการขยายเขตไฟฟ้าและประปา ที่จะต้องอุดหนุนงบประมาณให้กับการไฟฟ้าและการประปานั้นจะนำมาจ่ายขาดเงินสะสมไม่ได้ แต่โครงการเหล่านี้ได้บรรจุไว้ในร่างข้อบัญญัติงบประมาณราจ่ายประจำปี ๒๕๖๐ แล้ว สำหรับโครงการที่เสนอมานั้นเป็นของแต่ละหมู่บ้าน รวมเป็นงบประมาณ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  และเป็นโครงการที่นอกเหนือจากที่หมู่บ้านเสนอม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ทั้ง ๒ 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งบประมาณ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ขอให้ที่ประชุมได้พิจารณาทีละหลายการตามลำ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จ่ายขาดเงินสะสมแต่ละหมู่บ้าน</w:t>
            </w:r>
            <w:r>
              <w:rPr/>
              <w:t xml:space="preserve"> จำนวน ๒๖ โครงการ </w:t>
            </w:r>
            <w:r>
              <w:rPr/>
              <w:t>(</w:t>
            </w:r>
            <w:r>
              <w:rPr/>
              <w:t>งบก่อสร้าง</w:t>
            </w:r>
            <w:r>
              <w:rPr/>
              <w:t>)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320"/>
              <w:gridCol w:w="1752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วางท่อระบายน้ำ ขนา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๖๐ เมตร พร้อมบ่อพัก เส้นหน้าวัดมะเกลือเก่า ๒๐๐ เมตร  และป้ายประชาสัมพันธ์โครงการ จำนวน ๑ ป้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สายบ้านนางบัวลอง พรหมพันธ์ใ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แยกบ้านนายไฉน  หมวกสูงเนิน กว้าง ๔ เมตร ยาว ๑๒๔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สายบ้า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ราญ  พุทธสูงเนิน กว้าง 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เมตร ยาว ๒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เมต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สายบ้าน นางภัทราภรณ์  เปินสูงเนิน กว้าง ๔ เมตร ยาว ๒๒ เมตร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สายเลียบคลองชลประทาน กว้าง ๕ เมตร ยาว ๑๐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คุ้มเหมือนฝัน กว้าง ๕ เมตร ยาว ๑๔๒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เมตร และป้ายประชาสัมพันธ์โครงการ จำนวน ๑ ป้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3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จ่ายขาดเงินสะสมแต่ละหมู่บ้านจำนวน ๒๖ 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ก่อสร้า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ปรับปรุงหอกระจายข่าวประจำหมู่บ้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ปรับปรุงถนนคอนกรีตเสริมเหล็ก เส้นหน้าโรงเรียน ยาว ๒๐ เมต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สายหนองม่ว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คุ้มหัวนา กว้าง ๕ เมตร ยาว ๙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เมตร และป้ายประชาสัมพันธ์โครงการ จำนวน ๑ ป้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ยกระดับถนนผิวจราจรคอนกรีตเสริมเหล็กรวมทางเชื่อมพื้นที่ไม่น้อยกว่า ๔๒๘ ตารางเมตร พร้อมวางท่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 เมตร จำนวน ๒๘ ท่อน   บริเวณทางเข้าหมู่บ้านวังรางใหญ่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ลำสำลาย ขนาดกว้าง ๒๔ เมตร ยาว ๑๒๐ เมตร ลึกลงอีก ๓ เมตร ปริมาตรดินขุดไม้น้อยกว่า 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๓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๙ ตารางลูกบาศก์ พร้อมกำแพงกั้นน้ำคอนกรีตเสริมเหล็ก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คอนกรีตเสริมเหล็กถนนซอยผู้ใหญ่บ้าน กว้าง ๔ เมตร ยาว ๘๐ เมตร 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ศาลาประชาคม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73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จ่ายขาดเงินสะสมแต่ละหมู่บ้าน จำนวน ๒๖ 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ก่อสร้า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็บน้ำเขาซา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างระบายน้ำคอนกรีตเสริมเหล็กขนาดกว้าง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๔๐ เมตร ยาว  ๒๑ เมตร พร้อมงานวางท่อระบายน้ำคอนกรีตเสริมเหล็ก ขนา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๔๐ เมตร พร้อมบ่อพัก ระยะทางยาวไม่น้อยกว่า ๒๐๐ เมตร 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๒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คุ้มหนองเลาน้อย บ้านนายจู๋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ถนนลาดยาง กว้าง ๖ เมตร ยาว ๘๕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๕ เมตร  และป้ายประชาสัมพันธ์โครงการ จำนวน ๑ ป้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สระน้ำประปาหมู่บ้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 ๑ แห่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ยกระดับหินคลุก สายบ้านหัวเขา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บ้านวังรางใหญ่ กว้าง ๔ เมตร ยาว ๓๘๐ เมตร 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สระน้ำข้างวัด กว้าง ๑๐ เมตร ยาว ๔๐ เมตร ลึก ๖ เมตร พร้อมบันไดลงสระ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ติดตั้งเครื่องเสียงศาลาประชาคม และป้ายประชาสัมพันธ์โครง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73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จ่ายขาดเงินสะสมแต่ละหมู่บ้าน จำนวน ๒๖ 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ก่อสร้า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สายบ้านลุงทิน กว้าง ๔ เมตร ยาว ๖๐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สายป้าพิน กว้าง ๔ เมตร ยาว ๗๕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  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เส้นทางเข้าหมู่บ้าน กว้าง ๕ เมตร ยาว ๑๐๕ เมตร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๙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หมู่บ้าน แบบถังแชมเปญ ขนาด ๑๕ ลูกบาศก์เมตร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ท่อเมนประปาภายในหมู่บ้าน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หนองไผ่น้อ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้มศาลเจ้าพ่อเสื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ตะขบ กว้าง ๕ เมตร  ยาว ๑๐๕ เมตร  และป้ายประชาสัมพันธ์โครงการ จำนวน ๑ ป้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ตามแบบที่องค์การบริหารส่วนตำบลมะเกลือเก่ากำหน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๙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๖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๕๖๐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๕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จ่ายขาดเงินสะสมตำบลมะเกลือเก่า ๔ 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ซ่อมสร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325"/>
              <w:gridCol w:w="1255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สร้างถนนหินคลุก บ้านหนองไม้ต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 ๔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องม่วง หมู่ ๕ 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ลาดยาง สาย ๒๔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ม่วง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หินคลุกสาย   บ้านหนองไม้ตาย หมู่ ๔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บ้านโสกจาน หมู่ ๑๗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หินคลุก ซอยสองพัน บ้านหนองไม้ตาย หมู่ ๔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" w:leader="none"/>
                    </w:tabs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๐๕๐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 ๔ โครงการที่ได้เสนอเข้ามานั้นเป็นโครงการที่ต้องดำเนินการอย่างเร่งด่วน มีหลายหมู่บ้านที่ได้จะรับประโยชน์หากดำเนินการแล้วเสร็จ และเป็นเรื่องที่ประชาชนได้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ให้การเดินทางไปมาระหว่างหมู่บ้านและการขนย้ายผลผลิตทางการเกษตรได้มีสะดวกมากขึ้น ซึ่งทั้ง ๔ โครงการที่เสนอมานั้น ทา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ได้ทราบปัญหาที่เกิดขึ้นเป็นอย่างดี ดังนั้น เมื่อมีงบประมาณพอที่จะดำเนินการได้จึงนำโครงการขออนุมัติจ่ายขาดเงินสะสม โดยทั้ง ๔ โครงการจะแยกจากออกจากโครงการของหมู่บ้าน ขอให้ท่านสมาชิกสภา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ความจำเป็น มีท่านใด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๒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ท่านนายกได้ชี้แจงโครงการที่นอกเหนือจากหมู่บ้าน ทั้ง ๔ โครงการ ขอเสนอโครงการเพิ่มอีก  ๑ โครงการ คือ ถนนเส้นบ้านหนองหลักพัน หมู่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บน หมู่ ๘ เพราะมีประชาชนที่ต้องใช้เส้นทางนี้ไปยั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ราง และเกษตรกรใช้สำหรับขนย้ายผลผลิตทางการเกษตร  และเด็กนักเรียนที่ต้อเดินทางไปโรงเรียน ประกอบกับประชาชนส่วนใหญ่จะไม่ใช้เส้นทางเส้นบ้านหนองซาด  แต่ปัจจุบันถนนมีสภาพลำบาก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พจน์  ใจบุ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ถนนสายเทวดา เพราะมีหลายหมู่บ้านที่ใช้เส้นทางนี้ ได้แก่ บ้านโสกจาน หมู่ ๑๗ บ้านหนองหลักพัน หมู่ ๑๒  บ้านหนองเลา หมู่ ๑๑ บ้านหัวเขา หมู่ ๑๓  เพราะเมื่อที่ฝนตกที่ผ่านมานั้น น้ำฝนไดพัดหินหน้าดินไปหมดแล้ว  และดินทรายได้ไหลปิดร่องน้ำ ซึ่งถนนเส้นดังกล่าวเกษตรกรได้ใช้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นายกได้ชี้แจงยอดเงินที่สามารถจ่ายขาดเงินสะสมได้ จำนวน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 และได้ขอจ่ายขาดเงินสะสมมาแล้ว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จะเหลือยอดที่สามารถจ่ายขาดเงินสะสมได้อี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๗ บาท จึงขอเสนอโครงการซ่อมแซมถนนหินคลุกในตำบล เพราะมีหลายหมู่บ้านที่ถนนมีสภาพชำรุดเสียห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ี่แต่หมู่บ้านได้เสนอเข้ามานั้นจะรับไว้พิจารณา เพราะต้องมีการสำรวจและประมาณราคาให้เรียบร้อยก่อน  แต่หากเป็นเรื่องเร่งด่วนขอให้ทำเป็นหนังสือพร้อมกับรายชื่อผู้ที่ได้ความเดือดร้อนและรูปถ่ายแจ้ง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อาจจะใช้งบกลางมาดำเนินการ  หรือ หากมีหลายเรื่องอาจจะทำการเปิดประชุมสภาฯ อีกครั้งหนึ่งเพื่อพิจารณาการจ่ายขาดเงินสะสมอีกรอบหนึ่ง  ถ้าทันก็จะได้ดำเนินการไปในคราวกัน  ในเรื่องนี้ขอมอบหมายให้ท่านปลัดและ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ทำการสำรว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ความจำเป็น มีท่านใด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ลื่อนการพิจารณาจ่ายขาดเงินสะสมในวาระต่อไป เพราะ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งหมู่บ้านได้เสนอโครงการที่เข้ามาเรื่อยๆ จึงอยากให้ที่ประชุมได้มีการพิจารณาให้รอบคอบก่อน  อีกทั้งปัญหาเรื่องประปาของหมู่ ๑๐  ที่ตอนนี้เกิดปัญหาขึ้นอีก จึงอยากให้ทำการแก้ไขปัญหาตรงนี้ก่อน และขอสอบถามเนื่องจากเห็นว่ายอดเงินจ่ายขาดสะสมเพิ่มขึ้นจากการประชุมเมื่อเดือนมิถุนายนเยอะมาก จึงอยากทราบว่าที่มียอดพร้อมขึ้นมาจากสาเหตุ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ามท่านสุขสนานได้สอบถาม เนื่องจากว่ากองคลังได้ตรวจสอบพบว่ามีเงินที่คงค้างที่ยังไม่ได้บันทึกบัญชี ประมาณ ๑๐ กว่าล้าน เป็นเงินเหลือจ่ายของปีที่ผ่านมา ซึ่งก็ตกเป็นเงินสะสม และได้ปรึกษากับทางจังหวัดและแนะนำให้ดำเนินการปรับปรุงบัญชีให้เป็นปัจจุบัน  ดังนั้นเงินในส่วนนี้ก็ได้ตกเป็นเงินสะสม ทำให้ยอดเงินสะสมเพิ่มขึ้นมาอีก ซึ่งถือว่าเป็นผลดีเพราะเราจะได้มีเงินไว้สำหรับพัฒนาตำบลเพิ่มขึ้น  ส่วนเรื่องการขอเลื่อนการพิจารณาการขอจ่ายขาดเงินสะสมนั้น ควรที่จะพิจารณาดำเนินการให้แล้วเสร็จเพราะรายละเอียดต่างๆ ได้ดำเนินการแจ้งโดยละเอียดแล้ว และหากพิจารณาช้าการดำเนินโครงการก็จะช้าออกไปด้วย  สำหรับเรื่องของบ้านห้วยไผ่ ได้รับการประสานแล้ว และได้มอบหมายกองช่างทำการสำรวจและแจ้งให้ผู้รับเหมาดำเนินการแก้ไข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งบประมาณยอดเงินสะสมที่เพิ่มมาในแต่ละครั้งนั้น ควรที่จะได้แจ้งให้กับที่ประชุมสภาได้รับทราบ เพื่อที่จะได้หารือในการจัดทำโครงการที่พัฒนาตำบ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ทางผู้บริหารก็เพิ่งจะทราบเรื่อง  แต่ก็ไม่ได้เกิดผลเสียหายเพราะเงินงบประมาณยังอยู่ในระบบไม่ได้นำไปใช้แต่อย่างใด    เพื่อให้เป็นไปตามระเบียบ ได้มีการสอบสวนพนักงานที่ปฏิบัติงานว่าเกิดเหตุการณ์เช่นนี้ขึ้นได้อย่างไร   แต่ไม่ได้ตั้งใจให้เกิดเหตุการณ์เช่นนี้  ทำให้เกิดปัญหาขึ้น  แต่เมื่อเกิดขึ้นแล้วก็ต้องช่วยกันแก้ไข ซึ่งตอนนี้ก็แก้ไขปัญหาดังกล่าวได้แล้ว เงินก็เข้าสู่ระบบตามปกติแล้ว ส่วนเจ้าหน้าที่ก็ต้องมีการสอบสวนและลงโทษ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ความจำเป็น มีท่านใด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กองคลังควรจะตรวจสอบ การลงบัญชีต่างๆ รวมทั้งเงินเหลือจ่ายจากโครงการต่างๆ  และมีการสรุปยอดในแต่วัน ให้มีความรัดกุม ถูกต้อง รวมถึงเรื่องการเรียกคืนเงินค่าตอบแทนตกเบิก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บาท ที่ล่วงเลยเวลามานานแล้ว ก็ยังไม่ได้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งบประมาณค้างปีตัวนี้เป็นประเภทเงินอุดหนุน ไม่ใช่เป็นเงินเหลือจ่ายจากโครงการต่างๆ  ซึ่งอาจจะเนื่องมาจากการแจ้งยอดจากกรมส่งเสริมท้องถิ่นมาช้า แต่เงินเข้ามาแล้ว  บางครั้งเงินงบประมาณที่เข้ามาหลังปีงบประมาณ คือ ๓๐ กันยายน  แต่อาจจะตรวจสอบไม่ครบเพราะมีหลายยอดที่เข้ามาพร้อมกัน ซึ่งเงินประมาณยอดนี้ก็ไม่ได้ไปไหน ก็จะตกเป็นเงินสะสม  ซึ่งหากมองในแง่บวก คือ ตำบลเราก็จะมีงบประมาณมากพัฒนาตำบลเพิ่มอี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ความจำเป็น มีท่านใด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โครงการหมู่ ๒๐ บ้านวังรางใหญ่พัฒนา โครงการระบบประปาน้ำใส ที่ตั้งอยู่ในข้อบัญญัติงบประมาณ นั้น ตอนนี้ก็จะหมดปีงบประมาณแล้วยังไม่ได้ดำเนินการ และในการจ่ายขาดเงินสะสมเมื่อคราวที่แล้วก็ยังไม่ได้ดำเนินการ ครั้งนี้มีเพิ่มอีกหลายรายการจะดำเนินการเสร็จ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จ่ายขาดสะสมเมื่อคราวประชุมเดือนสิงหาคม ดำเนินการไปแล้ว เหลืออีก ๒ หมู่ที่ยังไม่ดำเนินการ ส่วนเรื่องประปาน้ำใสหมู่ ๒๐ ด้วยกองช่างได้มีปรับแบบให้มีขนาดเล็กลง แต่ก็ปรับลงไม่ได้เนื่องด้วยงบประมาณ ดังนั้น จึงได้แจ้งกองช่างว่าได้มีประปาระบบใหม่ เป็นของเอกชน ให้ช่างได้ศึกษาและนำมาดำเนินการ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ตัวโครงการประปาน้ำใส ตามข้อบัญญัติงบประมาณรายจ่ายประจำปี ๒๕๕๙ ระบบเดิมที่ได้ออกแบบนั้นได้ลดขนาดกรองประปาผิวดินลงมา แต่เมื่อลดขนาดแล้วอัตราการไหลของน้ำและการกรองน้ำจะไม่ได้ตามมาตรฐาน แต่ได้มีบริษัทเอกชน ได้มานำเสนอเรื่องระบบกรองน้ำที่มีประสิทธิภาพน้ำใสสะอาดมากขึ้น มีระบบกรองน้ำที่ดีขึ้น แต่ถึงที่ใช้ก็เป็นตัวเดิม ซึ่งในวันพฤหัสบดีที่นี้ได้รับการประสานจากว่าจะได้เข้ามาส่งรายการต่างๆ ให้  ซึ่งก็ไม่น่าจะเกินวันศุกร์ก็จะได้ผู้รับจ้า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สัญญาโครงการประปาน้ำใสหากทำก่อน ๓๐ กันยายน จะถือได้ว่ามีการก่อนี้ผูกพันแล้ว  โครงการก็จะไม่ตก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ผู้รับเหมามาลงงานให้กองช่างได้ประสานกับผู้นำเพื่อที่จะได้รับทราบและตรวจสอบ หรือดูงานก่อสร้าง  ขอสอบถามเรื่องการจ่ายขาดเงินสะสม โครงการก่อสร้างฝายชะลอน้ำ ของหมู่ ๒๐ ที่ยังไม่ได้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ก่อสร้างฝายชะลอน้ำนั้นเปลี่ยนจากหมู่ ๒๐  เป็น หมู่ ๖ แล้ว เนื่องจากมีการใช้ประโยชน์รวมกัน และพื้นที่จะเป็นของหมู่ 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โครงการก่อสร้างถนนเลียบคลองชลประทาน วังเณร เพราะชาวบ้านได้บริจาคที่ดินแล้วแล้ว  และใกล้ช่วงที่เกษตรกรจะข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าย ผลผลิตทางการเกษตรออก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ที่เพิ่มเติมเข้าใหม่ ควรจะนำไปพิจารณาในคราวต่อไป ควรทีจะพิจารณาตามวาระการประชุม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ได้ชี้แจงเหตุผลความจำเป็น มีท่านใด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หมู่ ๑๘ ได้มีความเดือดร้อน เนื่องจากถนนชำรุดเสียหายหลายสาย ชาวบ้านเดินทางลำบากมาก อยากให้มีการเกรด ปรับ แต่ง   จำนวน ๓ เส้น คือ สายเดิ้นใหญ่  สายโคกเท่อเล่อ  สายกลางบ้านโสกตาเข่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ก่อสร้างถนนคอนกรีตเพิ่มระยะทาง ๕๐ เมตร บริเวณเรียบคลองน้ำทางไปวังเณร บ้านคนนวดแผนโบราณ หลังบ้านรองวินัย เพราะเหลือระยะทางอีก ๕๐ เมตร ประกอบกับได้เกิดอุบัติเหตุหลาย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มีโครงการ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เรียบคลองน้ำ ต่างขึ้นไม่ได้ขอไว้ทำให้เกิดอุบัติเหตุและเมื่อฝนตกลงมาทำให้รถไม่สามารถวิ่งไปมาได้ หากมีงบประมาณเหลือขอหินคลุกหรือลาดยางระยะทางไม่ไก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อยู่ในวาระการประชุม หากหมู่บ้านใดที่ต้องการให้ช่วยเหลือความเดือดร้อนต่างๆ ให้นำไปแจ้งในวาระอื่นๆ แต่หากท่านมีข้อสงสัยในแต่ละรายการที่ขออนุมัติจ่ายขาดเงินสะสมก็สามารถสอบถามได้  และตามที่ท่านสุขสนาน ได้ขอให้เลื่อนไปพิจารณาในวาระต่อไป นั้นทุกท่านมีความเห็น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ว่าจะดำเนินการตามวาระการประชุม  ไม่ควรจะเลื่อนออกไป เพราะท่านนายกได้ชี้แจ้งหลักการและเหตุผล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ภิปรายเห็นว่าพอสมควรแก่เวลา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ประธานได้ขอมติต่อที่ประชุมว่าจะเลื่อนวาระการพิจารณาการจ่ายขาดเงินสะสมออกไปพิจารณาในวาระต่อไป เนื่องจากเห็นว่ามีหลายท่านที่ต้องการเสนอความเดือดร้อนในด้านต่าง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 ได้เสนอเลื่อนการพิจารณาการขออนุมัติจ่ายขาดเงินสะสมไปพิจารณาในคราวต่อไป นั้น มีท่านใดเห็นชอบให้พิจารณาให้เสร็จภายในวันนี้ ยกม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ให้พิจารณาการขออนุมัติจ่ายขาดเงินสะสมให้เสร็จภายในวันนี้ ด้วยคะแนนเสียง ๒๘ เสียง  ต่อ ๒ เสียง ไม่ออกเสียง  ๓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ได้มีมติเห็นชอบให้พิจารณาการขออนุมัติจ่ายขาดเงินสะสมให้เสร็จภายในวันนี้ แล้วนั้น ลำดับต่อไป ขอมติที่ประชุมในการพิจารณาจ่ายขาดเงินสะส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โครง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ายละเอียดโครงการที่ได้กล่าวมาแล้วข้างต้น  ขอมติที่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อนุมัติให้จ่ายขาดเงินสะสมตามญัตติของผู้บริหารทั้ง ๓๐ โครง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งบประมาณ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จำ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ขั้นรับหลัก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ขอเชิญท่านผู้บริหารได้แถลงหลักการและเหตุผลแห่งร่างข้อบัญญัติงบประมาณรายจ่าย ประจำปีงบประมาณ ๒๕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แนวนโยบายการดำเนินงา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ลัง ให้ที่ประชุมรับทราบ  เพื่อพิจารณาเห็นชอบร่างข้อบัญญัติ งบประมาณรายจ่ายในวาระ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ั้นรับหลัก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ที่ได้แนบพร้อมหนังสือนำส่งล่วงหน้า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อาศัยอำนาจตามความใน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มาตรา ๘๗ องค์การบริหารส่ว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ทำร่าง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็เพื่อให้ส่วนงานต่าง ๆ ขององค์การบริหารส่วนตำบลมะเกลือเก่า ได้มีงบประมาณ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ช้เป็นหลักในการจ่ายเงินของ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ั้งงบประมาณไว้ที่ 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ตั้งข้อบัญญัติงบประมาณฯ ฉบับนี้  ได้ดำเนินการพิจารณาจา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คลั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สนอต่อความต้องการประชาชนในการแก้ไขปัญหาต่างๆ ที่ได้มาจากกาประชุมประชา การแจ้งเรื่องราวความเดือดร้อนทุกช่อง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บริการจัดการบ้านเมือง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่วนราชการต่างๆ ได้ขอสนับสนุน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ปฏิบัติงานตามภารกิจต่าง โดยมีรายละเอียด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320"/>
              <w:gridCol w:w="1862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รวม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หาร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บริหารงาน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๕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๙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๖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๖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๖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๓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เกษต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พาณิชย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๙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ตารางข้างต้นยอดงบประมาณที่ตั้งไว้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ั้น  แบ่งเป็น งบประมาณรายจ่ายทั่วไป จ่ายจากรายได้จัดเก็บเอง หมวดภาษีจัดสรร  จำนวน 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หมวดเงินอุดหนุนทั่วไป 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ซึ่งเป็นรายจ่ายที่จ่ายจากเงินอุดหนุนที่รัฐบาลให้โดยระบุวัตถุประสงค์ จะตั้งอยู่ในงบกลาง ได้แก่ รายจ่ายตามข้อผูกพ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ผู้ป่วยเอดส์  เงินเดือนครู ลูกจ้างศูนย์พัฒนาเด็กเล็ก ประกันสังคม เงินช่วยเหลือการศึกษาบุตร และ โครงการบำบัดฟื้นฟูและอบรมอาชีพผู้ติดยาเสพติดซึ่งงบประมาณนี้ไม่สามารถนำไปจ่ายอย่างอื่นได้  โดยในปีนี้รัฐบาลได้สั่งการให้นำเงินอุดหนุนเหล่านี้บรรจุรวมอยู่ในข้อบัญญัติงบประมาณไว้ด้วย  ซึ่งงบประมาณของปี ๒๕๖๐  ได้เพิ่มจากงบประมาณปี ๒๕๕๙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 โดยยอดงบประมาณ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ะแยกออกไปตามส่วนงานต่างๆ ทั้ง ๗ ส่วนงาน เพื่อนำมาดำเนินการต่างๆ ตามภารกิจหน้าที่  ดังนี้</w:t>
            </w:r>
          </w:p>
          <w:tbl>
            <w:tblPr>
              <w:tblW w:w="54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800"/>
              <w:gridCol w:w="9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ำนักงานปลัด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๔๐๐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องคลัง      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๓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ช่า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๓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การศึกษาฯ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๙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องเกษตร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องสาธารณสุข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๖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องสวัสดิการสังคม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๙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ีงบประมาณ ๒๕๕๙ นั้น งบประมาณที่ตั้งไว้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อกจากจะนำมาดำเนินการตามภารกิจแล้ว ยังมีภารกิจที่ต้องเร่งดำเนินการเกี่ยวกับการแก้ไขปัญหาภัยแล้ง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งบประมาณดำเนินการ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 ที่จะต้องจ่ายให้กับหน่วยงานต่างๆ ที่นำรถน้ำมาช่วยส่งน้ำในพื้นที่ที่ประสบปัญหา เช่น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ิน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สูงเนิน เนื่องจากรถน้ำ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อยู่ ๑ คัน ส่งน้ำไม่ทันต่อความต้องการให้ช่วยเหลื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ถังน้ำ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ูบส่งน้ำระยะไ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เป็นค่าน้ำมัน ค่าเบี้ยเลี้ยงเจ้าหน้าที่  ค่าเสื่อมเครื่องจักรและอุปกรณ์  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่าล้างบ่อบาด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 อุปกรณ์รถน้ำ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่อบาดาลให้เป็นจุดรับ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ยายท่อเมนประปา  นอกจากนี้ยังมีงบประมาณในการช่วยเหลือผู้ประสบ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ฟไห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พัดบ้านพ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บประมาณด้านสาธารณสุข   ได้แก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ด้านการแพทย์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เป็นค่าจ้างบุคลากร  จำนวน ๒ ค่าน้ำมัน ค่าวัสดุอุปกรณ์ทางการแพทย์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ขยะ ซึ่งเป็น ค่าจ้างบุคลากร ค่ากำจัดขยะ  ค่าน้ำมันเชื้อเพลิง ค่าซ่อมรถจัดเก็บขยะ ซึ่งตอนนี้ยืมมาจากเทศบาลสูงเนิน  โดยในงบประมาณปี ๒๕๖๐ ได้ตั้งงบประมาณจัดซื้อรถขยะไว้แล้ว  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ซึ่งเหล่านี้เป็นสิ่งที่ต้องดำเนิน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ปี ๒๕๖๐ ได้มีการตั้งงบประมาณด้านครุภัณฑ์ที่ดินและสิ่งก่อสร้าง ไว้ในส่วนงานต่างๆ งบประมาณ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เงินสำรองจ่ายจำนวน  ๙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เพื่อเป็นการปรับปรุงซ่อมแซมต่างๆ หรือไว้สำหรับการงบประมาณฉุกเฉินของแต่ละหมู่บ้านที่ต้องแก้ไขปัญห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อุดหนุนส่วนราชการ เป็นเงินอุดหนุนโครงการขยายเขตท่อเมนประปาให้กับการประปา และ การขยายเขตไฟฟ้าให้กับการไฟฟ้า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ที่ดินและสิ่งก่อสร้าง  กองช่าง จำนวน ๘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ใช้ในการบำรุงรักษาสิ่งก่อสร้างต่างๆ เช่น ถนน ท่อระบายน้ำ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ที่ดินและสิ่งก่อสร้าง กองการศึกษา เป็นการซ่อมแซมสิ่งก่อสร้าง ศูนย์พัฒนาเด็กเล็ก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องช่าง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บรรทุกขยะ ของกองสาธารณสุข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จะเห็นได้ว่างบพัฒนายังมีอยู่ที่จะนำมาดำเนินการโครงการสร้างพื้นที่ นอกเหนือจากงบประมาณจ่ายขาดเงินสะสมในโครงสร้างพื้นฐานที่ได้ขออนุมัติไปข้างต้น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การจัดโครงการต่างๆ ในข้อบัญญัติงบประมาณฉบับนี้ ได้มีการจัดทำตามหลักเกณฑ์การประเมินการบริหารจัดการบ้านเมืองที่ดี โดยการประเมินประสิทธิภาพขององค์กรปกครองส่วนท้องถิ่น โดยในส่วนนี้ขอให้หัวหน้าสำนักปลัดได้ชี้แจงรายละเอียด ขออนุญาตท่านประธาน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ปลั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ประเมินประสิทธิภาพขององค์กรปกครองส่วนท้องถิ่น เป็นเกณฑ์ของกรมส่งเสริมการปกครองส่วนท้องถิ่น ได้กำหนดให้มีการตรวจประเมินการดำเนินงานตามภารกิจต่างๆ ให้สอดคล้องกับนโยบายของรัฐบาล ซึ่งมีการตรวจประเมินเป็นประจำทุกปี สำหรับในปีนี้ได้เปลี่ยนชื่อเป็น  การประเมินประสิทธิภาพ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cal Performance Assessment : LP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ุกส่วนงานจะต้องรับการตรวจตามแบบประเมิน  ๔ ด้าน ประกอบด้วย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งานบุคคลและกิจการสภ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นการบริหารงานการเงินและ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การ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หัวข้อที่ตรวจประเมินนั้นถือได้ว่าเป็นแนวปฏิบัติที่กรมส่งเสริมฯ ได้เน้นย้ำให้องค์กรปกครองส่วนท้องถิ่นดำเนินการ  ซึ่งข้อมูลที่ใช้ในการประเมินนำมาจากโครงการต่างๆ ที่สภาฯ ได้เห็นชอบในข้อบัญญัติงบประมาณ  นอกจากนี้รัฐบาลยังได้ส่งเสริมให้องค์กรปกครองส่วนท้องถิ่นได้ส่งเข้าประกวดการบริหารจัดการบ้านเมืองที่ดี ซึ่งได้ดำเนินการมาตั้งแต่ปี ๒๕๔๖  แต่ยังมีองค์กรปกครองส่วนท้องถิ่นที่ผ่านการประเมินน้อยมาก สำหรับตำบลมะเกลือเก่ายังได้เข้ารับการคัดเลือก แต่ได้เสนอโครงการลูกโลกสีเขียวและได้รับรางวัลนี้มา โดยการที่จะเข้าประกวดการบริหารจัดการบ้านเมืองที่ดีนั้น จะต้องมีการดำเนินโครงการหรือกิจกรรมตามที่กำหนดในทุกๆ เรื่อง เช่น  ด้านการบริหารจัดการ  ด้นการบริการสาธารณะ   ด้านการจัดการขยะ  ด้านการส่งเสริมคุณภาพชีวิต  ด้านความโปร่งใส  ด้านการแก้ไขปัญหายาเสพติด  การสนับสนุนงบประมาณให้กลุ่มองค์กรต่างๆ เช่นสตรี  อสม  ผู้สูงอายุ  เยาวชน การส่งเสริมด้านการจัดการทรัพยากรธรรมชาติ สิ่งแวดล้อม  การส่งเสริมด้านกีฬา  ศิลปวัฒนธรรม  ด้านการศึกษา นอกจากนี้ต้องมีการบูรณาการร่วมกับหน่วยงานต่างๆ ภาคประชาชน  ดังนั้น เราจึงต้องมีการจัดโครงการกิจกรรรมเหล่านี้บรรจุไว้ในข้อบัญญัติงบประมาณ และมีแผนไว้รองรับสำหรับดำเนินการ ขอให้ทุกท่านพิจารณาตามที่ได้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แต่ละด้านนั้นคะแนนที่ได้ในแต่ละข้ออย่างน้อยต้องมีกิจกรรม ๕ กิจกรรมขึ้นไป ถึงจะได้คะแนน นี้ก็เป็นเหตุผลหนึ่งที่จะต้องบรรจุโครงการเหล่านี้ไว้ในข้อบัญญัติงบประมาณเพื่อให้สอดคล้องกับนโยบายของรัฐบาล และการตรวจประเม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จากที่หัวหน้าสำนักปลัดได้ชี้แจงมา  การจัดทำข้อบัญญัติงบประมาณฉบับนี้จึงได้ให้แต่ละส่วนงานได้เสนอโครงการที่สอดคล้องกับนโยบายของรัฐบาลและการตรวจประเมิ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แถลงชี้แจงหลักการและเหตุผล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ื่นขอตำหนิฝ่ายบริหารในการบริหารประมาณ ซึ่งในคำแถลงข้อบัญญัติงบประมาณที่ส่งให้กับนายอำเภอสูงเนินได้อนุมัติเห็นชอบ ได้ระบุว่าให้นายกองค์การบริหารส่วนตำบลและรองนายกองค์การบริหารส่วนตำบลปฏิบัติการเบิกจ่ายเงินงบประมาณที่ได้รับอนุมัติ ให้เป็นไปตามระเบียบการเบิกจ่าย และมีหน้าที่รักษาการให้เป็นไปตามข้อบัญญัตินี้  แต่ที่ผ่านมามีการโอนงบประมาณออกไปหลายครั้งอาจจะเนื่องมาจากความจำเป็นประการใด แต่เมื่อสภาได้มีมติเห็นชอบแล้ว หากมีการโอนงบประมาณควรที่แจ้งให้สภาได้รับทราบด้วย  และอีกทั้งงบประมาณที่โอนออกไปนั้นบางรายการมียอดสูงเกินความจำเป็น   สำหรับร่างข้อบัญญัติงบประมาณฉบับนี้ งบประมาณตั้งไว้ที่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จะนำเอาเงินอุดหนุนเฉพาะกิจ ระบุวัตถุประสงค์ บรรจุรวมไปด้วยตามข้อสั่งการของกระทรวงมหาดไทย  แต่หากทุกท่านได้พิจารณาจะเห็นได้ว่าโครงการที่บรรจุอยู่นั้น ส่วนใหญ่จะเป็นโครงการที่เกี่ยวข้องกับการพัฒนาคุณภาพชีวิต ตามนโยบายรัฐบาลอีกเช่นกัน  และตามที่ข้อบัญญัติฉบับนี้ได้มีการแบ่งงบประมาณออกเป็น ๔ ด้าน ๑๒ แผนงาน  มีหลายแผนงานที่มีงบประมาณเพิ่มขึ้น  และมีรายการในปี ๒๕๕๙ ที่ไม่ได้ใช้และมีการโอนประมาณออกมาดำเนินการอย่างอื่น  ในปีงบประมาณ  ๒๕๖๐ ก็นำรายงานดังกล่าวมาบรรจุไว้  เช่น  ในค่าวัสดุเครื่องแต่งกาย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ร่างข้อบัญญัติงบประมาณรายจ่ายประจำปี ๒๕๖๐ ไม่มีรายการโครงสร้างพื้นฐานบรรจุอยู่เลย  เพราะนำโครงการพื้นฐานไปดำเนินการจ่ายสะสมในวาระที่ผ่านมา  จึงอยากให้มีงบประมาณไว้ดำเนินการในส่วนนี้บ้าง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หากไม่พอก็สามารถนำมาขอจ่ายขาดเงินสะสมได้หากเป็นโครงการที่เร่งด่วนจริงๆ  นอกจากนี้ยังมีโครงการอบรมสัมมนาและทัศนศึกษาดูงานฯ  ซึ่งในส่วนพนักงานได้มีการศึกษาดูงานแล้ว  ในส่ว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ผู้บริหารได้รับปากว่าดำเนินการพาไป แต่สุดท้ายก็ไม่ได้ไปและได้มีการโอนงบประมาณส่วนนี้ออกไปดำเนินการอย่างอื่นแล้ว และมีอีกหลายเรื่องที่ท่านผู้บริหารได้รับปากไว้และก็ยังไม่ได้ดำเนินการอีกหลายรายการ  และเงินเดือนพนักงานที่ตั้งงบประมาณไว้นั้นก็คาดว่าจะเป็นการตั้งเผื่อเอาไว้ หากใช้ไม่หมดก็จะมีการโอนออก  รายการที่มีตั้งงบประมาณเพิ่มขึ้น เช่น รายจ่ายเพื่อให้ได้มาซึ่งบริการ  ค่าใช้จ่ายในการปฏิบัติงานนอกเวลา โดยงบประมาณที่มีการตั้งเผื่อไว้ในรายการต่างๆ เหล่านี้ หากมีการใช้จ่ายที่ประหยัด   สามารถที่จะนำงบประมาณที่เหลือมาตั้งงบประมาณ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หม่ได้ เพื่อที่ไว้สำหรับบริการประชาชน   หรือไว้รับรองผู้ที่มาศึกษาดูงาน ไม่ต้องไปใช้สถานที่อื่น ซึ่งปัจจุบันเราต้องเช่าที่ วัดอยู่  และค่าเช่าวัดที่จ่ายอยู่ก็ไม่ได้จ่ายเป็นค่าเสื่อมค่าบำรุงสถานที่ที่เพิ่มขึ้น  และหากต่อไปอนาคตวัดขอที่ดินคื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ย้ายไปอยู่ที่ใด   ซึ่งอาจเป็นทุกๆ ที่ที่เราได้ไปใช้สถานที่ไม่ว่าจะเป็น ศา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วังรางน้อย และมีเสียงสะท้อนกลับมาแล้วเมื่อไ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การสร้างที่ทำการ เพราะชาวบ้านก็ต้องการใช้ทำประโยชน์ในสถานที่นั้นบ้าง  ซึ่งตามนโยบายของผู้บริหาร คือ ต้องการอำนวยความสะดวกให้กับประชาชนโดยแบ่งกันไปทำงานยังศูนย์บริการศูนย์ผู้สูงอายุ หมู่ ๙ แต่การติดต่อราชการควรมีจุดบริการเพียงแห่งเดียวเท่านั้น และเมื่อปี ๒๕๕๗ ท่านนายกได้แจ้งในที่ประชุมว่าจะสร้างที่ทำการให้แล้วเสร็จก่อนที่สภาฯ จะหมดสมัยแน่นอน หากจะรอเงินรางวัลจากการที่จะส่งประกวดการบริหารจัดการบ้านเมืองที่ดีนั้นก็ไม่รู้ว่าจะได้เวลาใด  วัสดุครุภัณฑ์ที่ขอจัดซื้อมานั้นจะเก็บไว้ที่ใดเพราะตอนนี้สำนักงานเองก็แน่นไม่มีที่วางแล้ว  รถยนต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มีที่จอดที่ที่เหมาะสม ขอให้ท่านคำนึงว่าเงินที่ท่านใช้จัดซื้อนั้นเป็นภาษีของประชาชน ควรจะมีที่เก็บรักษาให้ดี   ซึ่งในเรื่องนี้ได้มีการพูดคุยกันผู้นำ ผู้ใหญ่บ้าน สมาชิก ก็ยินที่จะลดงบประมาณของหมู่บ้าน เพื่อที่จะมาเพิ่มงบประมาณ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ก็ยินดีเพราะต้องกา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ี่ทำการ   ดังนั้น หากบางโครงการที่คิดว่าไม่จำเป็นก็ควรตัดออก หรือไม่ก็ลดงบประมาณลง   การปฏิบัติงานนอกเวลาหากไม่จำเป็นก็ควรจะทำในวัน เวลา ราชการ ไม่ต้องทำวันหยุด ก็สามารถลดค่าใช้จ่ายตรงนี้ได้ 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พิจารณา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สำนักงานเป็นเรื่องที่ต้องดำเนินการแน่นอน แต่เนื่องจากตอนนี้ตำบลมะเกลือเก่าประชาชนยังเดือดร้อน ยังต้องการการพัฒนาในหลายๆ เรื่อง ทำให้ต้องนำงบประมาณมาดำเนินการในเรื่องที่จำเป็นเร่งด่วนก่อน ส่วนเรื่องการประกวดการบริหารจัดการบ้านเมืองที่ดีนั้น สามารถทำได้แน่นอนเพราะ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ลายๆ ด้านได้เข้าเกณฑ์หลายอย่าง จากที่ได้เป็นกรรมการร่วมประเมินองค์กรต่างๆ ก็มอง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าสามารถทำได้  และโครงการในข้อบัญญัติก็ได้มีการตั้งให้ตรงกับเกณฑ์การประเมิน  และการโอนงบประมาณนั้นก็โอนในภารกิจที่จำเป็นทั้งสิ้น ไม่ว่าจะเป็นการแก้ไขปัญหาภัยแล้ง การซ่อมซ่อมถนนชำรุด ที่หมู่บ้านได้แจ้งเข้ามา   ส่วนเรื่องการศึกษาดูงานที่ไม่ได้ไปนั้นเนื่องจากว่าในช่วงดังกล่าวอยู่ระหว่างการจัดทำการลงประชามติร่างรัฐธรรมนูญ ทำให้มีคำสั่งห้ามมิให้มีการชุมนุมหรือการร่วมกลุ่มซึ่งอาจจะผิดกฎหมายตามมาตรา ๔๔ ได้ ร่วมถึงสถานที่ที่จะไปดูงาน คือ เทศบาลเมืองบ้านไผ่ ตอนนี้ก็เกิดมีกรณีร้องเรียนของท่านนายก คือ ท่านเปรมศักดิ์ ทำให้ไม่สะดวกที่จะเข้าศึกษาดูงาน สำหรับเรื่องที่ท่านสุขสนานได้ชี้แจงมาก็จะรับไว้พิจารณาเพื่อดำเนินการต่อไป  หากท่านสงสัยประการใดก็ให้ท่านเสนอแปรญัตติในวาระต่อไป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แผนงานงบกลาง หน้า ๑๔๖  ตามที่ได้เป็นคณะกรรมการกองทุนสวัสดิการชุมชน โดยในแผนงา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สมทบเงินกองทุนฯ ๑ ส่วน เป็นจำนวน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ยอดลดลงจากแผนเดิมที่ตั้งไว้ ๑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ยอด  ๑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นปีที่แล้วนั้น  เป็นยอดที่ประชาชนที่เข้าร่วมโครงการฯ ออมเงิน วันละ ๑ บาท ถ้าครบกำหนด ๑ ป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 ๑ บาท และจังหวัด สมทบ ๑ บาท แต่ขอได้ครั้งเดียวอีกทั้งในปีแรกที่ดำเนินการมีคนสมัครเข้าร่วมโครงการจำนวนมาก ทำให้งบประมาณที่ได้รับมาก ส่วนในปี ๒๕๕๙ และ ปี ๒๕๖๐ จะได้รับเฉพาะรายใหม่ ซึ่งไม่น่าจะเกิน ๑๐๐ คน ทำให้ตั้งประมาณการไว้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หากมีผู้สมัครรายใหม่มากกว่าที่ตั้งไว้ ก็สามารถโอนเงินมาสมทบ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องทุนวันละบาทจากที่ได้ลงประชาคมไปหมู่บ้านต่างๆ ได้ทำการประชาสัมพันธ์ให้กับประชาชนไปกว่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การสมทบให้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อาจจะเกิดความเข้าใจผิด จึงขอ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่านผู้นำได้ประชาสัมพันธ์ข้อเท็จจริงตามที่ท่านนายกได้ชี้แจงให้ประชาชนได้รับทราบด้วย เนื่องจากเป็นเรื่องใหม่และคณะกรรมการยังต้องศึกษาระเบียบกฎหมายต่างๆ เพิ่มมากขึ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จะเพิ่มเติมในวาระสำคัญเกี่ยวกับร่างข้อบัญญัติงบประมาณรายจ่ายประจำปีงบประมาณ ๒๕๖๐ แล้ว  ก่อนที่ขอมติที่ประชุมสภาในการรับหลักการ ขอให้เลขานุการสภาได้ชี้แจงระเบียบ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 ๔๕ วรรคสาม 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ข้อบัญญัติงบประมาณ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๓ การออกเสียงลงคะแนนเพื่อลงมติมีสองวิธี คือ การออกเสียงลงคะแนนเปิดเผยและการออกเสียงลงคะแนนแบบล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๔ การออกเสียงลงคะแนนเปิดเผยมีวิธีปฎิบัติอย่างใดอย่างหนึ่ง ปฏิบัติ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ชื่อตามลำดับตัวอักษรให้ออกเสียงลงคะแนนเป็นรายชื่อ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ลขานุการสภาได้ชี้แจง มีท่านใด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สงสัย ขอมติที่ประชุมในการลงคะแนนเปิดเผยหรือลงคะแนนการออกเสียงลงคะแนนแบบล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ห้ลงคะแบบเสียงแบบเปิดเผ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มติที่ประชุมในการออกเสียงลงคะแนนระหว่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ชื่อตามลำดับตัวอักษรให้ออกเสียงลงคะแนนเป็นรายชื่อบุคค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ห้ลงคะแบบเสียงโดยการยกมือขึ้นพ้นศีร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สภา ท่านใดเห็นชอ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เสนอ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รคัดเลือกคณะกรรมการแปรญัตติในการทำหน้าที่แปรญัตติร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ัญญัติในครั้งนี้ ก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จะเสนอใครบ้าง นั้น    ขอเชิญเลขานุการสภาฯ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ี้แจงระเบียบกฎหมายที่เกี่ยวข้อง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ระทรวงมหาดไทย ว่าด้วยข้อบังคับการประชุมสภา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ณะกรรมการสภาท้องถิ่น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เภท 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ามัญ ประกอบด้วยสมาชิกสภาท้องถิ่น มีจำนวนไม่น้อยกว่าสามคน แต่ไม่เกินเจ็ด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ให้ที่ประชุมสภ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สนอว่าควรคัดเลือกคณะกรรมการแปรญัตติในการทำหน้าที่แปรญัตติร่างข้อบัญญัติใน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ี่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น้อยกว่าสามคน แต่ไม่เกินเจ็ด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ณะ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๓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รรจบ  ชัยบุรี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ร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มีคณะกรรมการแปรญัตติ  จำนวน ๓ คน  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มติให้มีการคัดเลือกคณะกรรมการแปรญัตติจำนวน  ๓  คน  ขอให้ที่ประชุมเสนอชื่อคณะกรรมการแปรญัตติทีละ ๑ คน  การเสนอชื่อไม่จำกัดจำนวน  พร้อมผู้รับรอง  ๒ ท่าน  โดยผู้รับรองจะรับรองได้เพียงครั้งเดียวในแต่ละคน  ในกรณีที่ผู้นั้นยังไม่มีการรับการคัดเลือก  และสำหรับผู้ที่ถูกเสนอชื่อไปแล้ว แต่ไม่ได้รับเลือกสามารถถูกเสนอชื่อมาได้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ปผา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พิธ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ำรุ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นทรโสภณ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ขอมติที่ประชุมเห็นชอบให้ นางสุนารี สวัสด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เป็น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งสุนารี สวัสดี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 ๑๘  เป็นคณะกรรมการแปรญัตติคนที่ ๑ ด้วยคะแนนเสียง  ๒๐ เสียง ไม่ออกเสียง ๑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ไม่รับการเสนอชื่อ เนื่องจากติดภารกิ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ที่ประชุมได้เสนอชื่อผู้เข้ารับการคัดเลือกคณะกรรมการแปรญัตติคนที่ ๒ 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ยืน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ศษโคกกรว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ิวัฒน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ัลลังค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๒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ยบุญเส็ง คำบ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เป็น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บุญเส็ง คำ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  ๑๙  เป็นคณะกรรมการแปรญัตติคนที่ ๒ ด้วยคะแนน ๒๑ เสียง ไม่ออกเสียง ๑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๓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ยบรรจบ ชัยบุร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 เป็น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บรรจบ  ชัยบุรี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๑๑  เป็นคณะกรรมการแปรญัตติคนที่ ๓  ด้วยคะแนนเสียง ๒๑ เสียง ไม่ออกเสียง ๑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ได้มีมติให้มีคณะกรรมการแปรญัตติจำนวน ๓  ท่าน ประกอบด้วย</w:t>
            </w:r>
          </w:p>
          <w:tbl>
            <w:tblPr>
              <w:tblW w:w="630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905"/>
              <w:gridCol w:w="342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ที่จะกำหนดระยะเวลาการเสนอคำแปรญัตติ  ขอให้คณะกรรมการแปรญัตติได้ประชุมพิจารณาการแต่งตั้งประธานกรรมการ  เลขานุการ โดยเลขานุการสภาจะเป็นผู้นำการประชุม และพักที่ประชุม เป็นเวลา ๓๐ นาท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แล้ว ขอแจ้งมติที่ประชุมคณะกรรมการแปรญัตติ ได้มีมติแต่งตั้งคณะกรรมการฯ ดังนี้</w:t>
            </w:r>
          </w:p>
          <w:tbl>
            <w:tblPr>
              <w:tblW w:w="630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5"/>
              <w:gridCol w:w="900"/>
              <w:gridCol w:w="342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ธานกรรมการแปรญัตติ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รมการแปรญัตติ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ลขานุการและกรรมการแปรญัตต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ี่ประชุมได้มีมติเห็นชอบในวาระที่ ๑ ขั้นรับหลักการแล้ว และได้มีการแต่ตั้งคณะกรรมการแปรญัตติแล้ว ลำดับต่อไปขอให้ที่ประชุมสภาได้กำหนดระยะเวลาการเสนอคำแปรญัตติ  ตามระเบียบกระทรวงมหาดไทย ว่าด้วยข้อบังคับการประชุมสภาท้องถิ่นฯ ข้อ ๔๕  ให้กำหนดระยะเวลาเสนอคำแปรญัตติไว้ไม่น้อยกว่าไม่น้อยกว่า ๒๔ ชั่วโมง นับตั้งแต่สภาท้องถิ่นมีมติรับหลักการแห่งร่างข้อบัญญัติงบประมาณ นั้น    โดยห้วงระยะเวลาจะต้องได้ซึ่งแต่ละขั้นตอนจะห่างกันยี่สิบสี่ชั่วโมง และเพื่อให้การพิจารณาแปรญัตติร่างข้อบัญญัติงบประมาณฉบับดังกล่าวมีระยะเวลาที่ถูกต้องควรมีระยะเวลาอย่างน้อย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วัน โดยให้นับวันนี้เป็นวันแรกในการยื่นเสนอคำขอแปรญัตติ </w:t>
            </w:r>
            <w:r>
              <w:rPr>
                <w:rFonts w:ascii="TH SarabunPSK" w:hAnsi="TH SarabunPSK" w:cs="TH SarabunPSK"/>
                <w:color w:val="FF66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รบกำหนดยี่สิบสี่ชั่วโมงแล้วคณะกรรมการแปรญัตติจะกำหนดวันประชุมโดยมีหนังสือถึงผู้ที่ยื่นเสนอคำขอแปรญัตติและผู้บริหารเพื่อชี้แจง โดยมีระยะเวลายี่สิบสี่ชั่วโมงก่อนวันประชุม และตามข้อ ๕๐   เมื่อคณะกรรมการแปรญัตติได้พิจารณาแล้ว  จะต้องเสนอร่างข้อบัญญัติ  ตามร่างเดิม และตามที่มีการแก้ไขเพิ่มเติม  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 ขอให้ที่ประชุมสภาได้พิจารณาและกำหนดระยะเวล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ให้กำหนดวันรับคำเสนอแปรญัตติ นับจากวันที่ ๗ กันยายน หลังจากรับหลักการแล้วออกไปอีก ๒ 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ให้กำหนดวันรับคำเสนอแปรญัตติจึงถึงวันศุกร์ที่ ๙ กันยายน และวันอาทิตย์ที่ ๑๑ กันยายนกำหนดประชุมคณะกรรมการแปรญัตติ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รับคำเสนอแปรญัตติ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ับคำเสนอแปรญัตติ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๗ กันยายน ๒๕๕๙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ห้องสมุดมีชีวิตตำบลมะเกลือเก่า บ้านหนองม่วง หมู่ ๕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กันยายน ๒๕๕๙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๐ กันยายน 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องค์การบริหารส่วนตำบลมะเกลือเก่า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ประชุมคณะกรรมการแปรญัตติในวันที่ ๑๑ กันยายน ๒๕๕๙  เนื่องจากวันที่ ๑๔ กันยายน ๒๕๕๙ มีภารกิจอำเภอเคลื่อนที่  ต้องดำเนินการประชุมให้แล้วเสร็จภายในวันที่ ๑๓ กันยายน ๒๕๕๙  เพราะการแปรญัตติดำเนินการไม่แล้วเสร็จนำมาพิจารณาในวันที่ ๑๕ กันยายน ๒๕๕๙ 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ี่ท่านได้เสนอมา โดยกำหนดประชุมคณะกรรมากรแปรญัตติในวันที่ ๑๑ กันยายน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ท่านนายกได้มาประชุมชี้แจงพร้อมกับผู้ที่ยื่นคำเสนอขอแปรญัตติ  เพื่อที่จะได้จัดส่งหนังสือให้ประธานสภา ได้มีหนังสือนัดประชุมสภาฯ ในสมัยวิสามัญที่ ๑ ครั้งที่ ๒ ในวันที่ ๑๓ กันยายน ๒๕๕๙ ต่อไป หากไม่ทันประการใดก็เลื่อนมาประชุมวันที่ ๑๕ กันยายน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และท่านประธานคณะกรรมการแปรญัตติได้เสนอมา ทุกท่านเห็นด้วยหรือไม่  ขอมติที่ประชุมสภาเห็นช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มีมติเห็นชอบเป็นเอกฉันท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ติที่ประชุมผู้บริหารหรื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ยื่นเสนอคำขอแปรญัตติสามารถยื่นได้ตั้งแต่บัดนี้เป็นต้นไป และขอให้ทุกฝ่ายได้ดำเนินการตามระเบียบข้อบังคับของสภาฯ เพื่อความถูกต้องและไม่ผิดพลาด อยากให้มีความพร้อมเพรียงกัน ทุกฝ่าย เพื่อที่ผู้บริหารจะได้นำข้อบัญญัติงบประมาณฯ ฉบับนี้ไปพัฒนาตำบลของเรา   ท้ายนี้ขอให้ประธานคณะกรรมการแปรญัตติได้จัดทำหนังสือพร้อมบันทึกการประชุมโดยย่อแจ้งให้ประธานสภาได้รับทราบ เพื่อที่จะได้ทำการนัดประชุมพิจารณาในวาระที่ ๒ ขั้นแปรญัตติ และวาระที่ ๓ ขั้นตราเป็นข้อบัญญัติ   โดยกำหนดวันที่ ๑๓ กันยายน ๒๕๕๙ 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ห้องประชุมห้องสมุดมีชีวิต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ม่ผู้ยื่นกระทู้ถามหรือญัตติ  หากท่านใดต้องการที่ยื่นเพื่อนำไปแจ้งที่ประชุมในคราวต่อไป สามารถยื่นได้ในวั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ี่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โครงการต่างๆ  เข้ามาเพื่อขอเพิ่มเติมในรายการจ่ายขาดเงินสะสม ขอให้ทุกท่านได้เตรียมตัว เพื่อร่วมสำรวจพื้นที่ตามที่ได้แจ้งมา จะมอบหมายให้กองช่างทำการออกสำรวจให้แล้วเสร็จภายในสองวัน  เพื่อคำนวณยอดงบประมาณว่าจะใช้งบประมาณจากส่วนใดมาดำเนินการ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จากท่านนายก เพื่อให้เป็นไปตามระเบียบ กฎหมาย ที่เกี่ยวข้องกับงบประมาณนั้น  ขอให้ทุกท่านได้ยื่นญัตติถึงเหตุผลในการขอให้ดำเนินโครงการต่าง เพื่อที่จะนำเข้าในวาระการประชุม    และเพื่อไว้เป็นหลักฐานอ้างอิงในการดำเนินการ ขอให้ทุกท่านได้เข้าใจให้ทราบกัน  เนื่องจากในเรื่องนี้ได้มีกรณีเกิดขึ้นยังท้องถิ่นแห่งหนึ่ง  ที่ได้มีการแจ้งปัญหาความเดือดร้อนและให้ดำเนินการช่วยเหลือด้วยวาจา ไม่ได้ทำเป็นลายลักษณ์อักษร แต่ก็ไม่มีการดำเนินการทุกอย่างจนเสร็จสิ้นโครงการ สุดท้ายได้มีผู้มาร้องเรียนว่าไม่มีมติเห็นชอบกับญัตติที่ได้ขอมาทำให้ได้มีการตรวจสอบว่าการดำเนินการดังกล่าวไม่ถูกต้องและมีคำสั่งว่าไม่สามารถจ่ายเงินค่าดำเนินโครงการนั้นได้  ดังนั้น เพื่อความถูกต้องและเพื่อให้เกิดความสบายใจทั้งฝ่ายบริหารและฝ่ายปฏิบัติในการทำงาน ทุกท่านก็ควรที่จะดำเนินการตามระเบีย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ฤษฎา  พูนพรมราช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 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แจ้งในการประชุมคราวที่แล้ว  เรื่องล้างบ่อบาดาล แต่ตอนนี้เมื่อไม่สามารถล้างบ่อได้   ให้เจาะบ่อบาดาลใหม่ ๑ บ่อ เนื่องจากตอนนี้น้ำที่โรงเรียนที่ขอมาให้หมู่บ้านใช้ก็จะหมด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สัปดาห์ที่แล้วได้ลงสำรวจ กับท่านรองนายก และท่านปลัด  พบว่าบ่อบาดาลดังกล่าวได้มีอายุการใช้งานหลายปีมาแล้ว  ดูจากสภาพบ่อแล้วไม่สามารถใช้การได้และจากข้อมูลเกี่ยวกับพื้นที่ หมู่ ๗  ไม่เหมาะที่จะเจาะน้ำบาดาล เพราะใต้ดินไม่มีน้ำเพียงพอที่ดูดขึ้นมาและหากจะเปลี่ยนมาเจาะเกรงว่าเสียงบประมาณ เพราะจากข้อมูลของกรมทรัพยากรน้ำบาดาลพบว่าบริเวณ  หมู่ ๗  ไม่มีแหล่งน้ำหรือสายน้ำบาดาล  วิธีแก้ไขปัญหาในเบื้องต้นโดยการให้รถน้ำส่งน้ำบรรเทาความเดือดร้อนไปก่อน  และโครงการที่ขอจ่ายขาดเงินสะสมที่ได้อนุมัติไปแล้วนั้น ก็จะเร่งดำเนินการในส่วนของหมู ๗  เพื่อแก้ไขปัญหา  ดังนั้นเราก็ควรที่จะพัฒนาแห่งน้ำที่มีอยู่จะดีกว่า อีกทั้งคาดว่าช่วงต้นปีนี้ระบบประปาที่ก่อสร้างจะเปิดใช้ได้ รวมถึงประปาบ้านคำไฮ  หมู่ ๑๕  น่าจะใช้ได้และน้ำไหลถึงหมู่ ๗ ก็จะมีน้ำใช้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รียนเรื่องการจัดส่งน้ำ ตอนนี้ประปาสีคิ้วได้มีมาตรการในเรื่องการขอรับน้ำ คือ ต้องทำหนังสือส่งไปล่วงหน้าก่อน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วัน และประปาสีคิ้วจะโทรแจ้งให้ไปรับน้ำได้ ทำให้การส่งน้ำจะล่าช้าออก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แนวทางการแก้ไขปัญหาในเบื้องต้นให้นำถังน้ำมาตั้งไว้ที่จุดกลางบ้าน ๒ ถังและ ศาลาประชาคม ๒ ถัง และบ้านผู้ช่วย  เพื่อให้รถ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ส่งน้ำ ส่วนเรื่องประปาให้หัวหน้าสำนักปลัดได้ประสานอีกครั้งหนึ่ง ว่ามีแนวทางในการแก้ไขปัญหา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โครงการของหมู่ ๑๔ ที่เหลืออยู่ ก่อนจะสิ้นปีงบประมาณ เพื่อไม่ให้โครงการตกไป  เพราะน้ำที่ทางศูนย์ป้องกันฯ มาสูบให้นั้น คาดว่าจะหมดในอีก ๒ เดือนข้าง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ทางกองช่างได้ทำแบบเรียบร้อย แต่ได้รับแจ้งว่าบริเวณที่ให้ไปขุดมีน้ำอยู่ ทำให้ต้องแก้ไขแบบซึ่ง อีก ๒ วัน ผู้รับเหมาเข้าจะดำเนินการ    ส่วนเรื่องจ่ายขาดนั้นก็จะเร่งดำเนินการต่อทันท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ำรวจพื้นที่วังเณร เพราะตอนนี้ผู้ใหญ่บ้านไม่สามารถทำการเจรจากับผู้ประกอบการ เฮียบู้ ไม่ยอมให้ดำเนินการใดๆ ต่อ หลังจากที่ได้ดำเนินโครงการประชารัฐเสร็จไม่ว่าจะเป็นการตั้งเครื่องสูบน้ำ เพื่อสูบน้ำเข้าวัด หรือเข้าที่นาของเกษตรกร ซึ่งเฮียบู้จะมาขัดขว้าง ยกปืนขู่ ไม่ให้ดำเนินการต่อ และได้ร้องเรียนไปที่อำเภอ  รวมถึงร้านค้าชุมชน ที่มีผู้มาจองแผงครบหมดแล้ว แต่ถูกเฮียบู้กีดกันทางการค้า  ทำสังกะสีปิดซึ่งที่ดินบริเวณนั้นเป็นของกรมเจ้าท่า ไม่มีสิทธิ์ที่จะปิดรั่ว  รวมถึงปัญหาขยะของร้านเฮียบู้ที่ส่งกลิ่นเหม็นมาก    ส่วนเรื่องที่ดินทราบ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เรื่องไปที่ดินเพื่อขอรังวัด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ในเบื้องต้นอาจจะดำเนินการเป็นการสำรวจระยะและผังหลักไว้เป็นแนวเขต ให้ทางร้านเฮียบู้ได้กั้นหรือทำรั้วในเขตของตนเองไม่ให้ล้ำที่ดินออกม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ิดตามเรื่องการรังวัดที่ดินบริเวณหอประชุม ซึ่งเดิมมีเนื้อที่ประมาณ ๕ ไร่ ตอนนี้เหลือ ๔ ไร่ ซึ่งท่านพระครูสมบูรณ์ได้ยื่นเอกสารไปที่สำนักสงฆ์แล้ว  เพราะทางวัดถือเอกสารสิทธิ์จำนวน ๕ ไร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เรื่องไว้ก่อนเพื่อที่จะได้ประสานยังเจ้าหน้าที่ทหารเข้าพื้นที่  ส่วนเรื่องการสูบน้ำตอนนี้ได้มีหนังสือจากผู้ว่าราชการจังหวัดไม่ให้สูบน้ำนาปี   เพราะตอนนี้ปริมาณน้ำลำตะคองตอนนี้มีน้อย  ซึ่งอาจจะไม่เพียงพอในการจ่ายน้ำให้กับประชาชนที่ใช้น้ำ  สำหรับปัญหาขยะได้แจ้งให้ทางเฮียบู้ได้จัดการนำไปไว้ในที่ของตนเองแล้ว  ขอมอบหมายให้ท่านปลัด และท่านรองนายกได้สำรวจพื้นที่  ส่วนเรื่องที่ดินนั้นหากมีการรังวัดแล้ว พบว่าล้ำเข้ามาในที่สาธารณะจริง  ตามวิธีทางปกคร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แจ้งให้ย้ายออกจากพื้นที่ภายในกี่วัน ทุกอย่างต้องดำเนินการให้ถูกขั้นตอนและกฎหมา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ฤษฎา  พูนพรมราช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การจ่ายขาดสะสม โครงการหมู่ ๗ โครงการขุดลอกคลองลำสำลาย ซึ่งตามประชาคมเป็นโครงการก่อสร้างฝายน้ำล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ชุมสภาฯ  คราวก่อน ซึ่งท่านสมาชิกได้แจ้งกับที่ประชุมว่าไม่มีน้ำใช้ หลังจากปิดการประชุม  ก็เดินทางไปสำรวจพื้นที่พร้อมกับ 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โดยได้สำรวจบ่อบาดาลพบว่าไม่มีน้ำ แต่น้ำที่อยู่ในบ่อเป็นน้ำฝนที่ไหลลงไป ไม่ใช่น้ำบาดาล  จึงได้ปรึกษากับท่านอมร สมาชิกอีกท่านหนึ่งว่าควรจะดำเนินการอย่างไร จึงได้เสนอให้ขุดลอกคลองลำสำลายให้มีความลึกเพิ่มขึ้น  เพราะหากกั้นฝายซึ่งพื้นที่รอบๆ จะเป็นพื้นที่นา ไร่อ้อย หากน้ำล้นมาจะไหลเข้าท่วมทำให้พื้นที่เหล่านั้นเสียหายได้  ซึ่งทางเดียวที่จะแก้ไขปัญหาได้คือขุดลอกคลองให้มีความลึกลงอีก ประมาณ ๓ เมตร และขอให้หมู่ ๗ ทำการประชุมประชาคมชาวบ้านชี้แจงการปรับเปลี่ยนโครงการ และสร้างความเข้าใจให้กับชาวบ้านได้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ฤษฎา  พูนพรมราช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การขุดลอกคลอง เมื่อปริมาณน้ำมากน้ำจะไหลเข้าท่วมถึงคุ้มบ้านน้อยได้เช่นกัน เพราะไม่มีแนวกั้นน้ำ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อาจจะเกิดความเข้าใจไม่ตรงกัน จะจัดให้มีการประชุมผู้นำและชาวบ้านอีกครั้งหนึ่งว่าควรจะให้ดำเนินการแก้ไปปัญหาอย่างไร  ส่วนเรื่องโครงการของหมู่ ๗ ก็ให้ชะลอไว้ก่อนเพื่อหาข้อสรุ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ะชาสัมพันธ์ ด้วยกลุ่มแม่บ้านเกษตรกรบ้านหนองไม้ตาย  หมู่ ๔ บ้านหนองไม้ตาย ได้จัดทำพวกหรีดสำหรับงานศพ และรับจัดดอกไม้งานศพ ในราคาย่อมเยายุติธรรม หากท่านใดต้องการที่สนับสนุนผลิตภัณฑ์ ขอเชิญได้ที่ศาลาประชาคมบ้านหนองไม้ต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์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ฟฟ้าแสงสว่างดับ จำนวน ๓ จุด เป็นเวลา ๓ เดือนแล้ว และได้ทำหนังสือแจ้งไปแล้ว แต่ช่างยังไม่ได้ทำการซ่อมแซ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ร่งดำเนินการให้ด้วย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เส้นบ้านนายมงคลและนายบุญเสริมโดยเฉพา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มีฝนตกจะเข้าออกลำบากมาก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ประปาน้ำใส เนื่องจากตอนนี้น้ำประปามีลักษณะเป็นสีโคลน ขอให้ช่างได้ตรวจสอบ เพราะไม่สามารถนำน้ำมาล้างอุปกรณ์การแพทย์ได้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ผลักดันเรื่องของบประมาณในการก่อสร้างบ้านผู้ยากไร้ ของนายจอง ประเสริฐสงค์  แต่อยาก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นับสนุนงบประมาณในการก่อสร้างห้องน้ำ เพื่อให้มีความเป็นอยู่ที่ถูกสุขลักษณ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ดับอาจจะล่าช้า เนื่องจากช่วงนี้ฝนตกติดต่อกัน เกรงว่าอาจจะเกิดอันตราย แต่ก็จะเร่งดำเนินการ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ประปานั้น  ควรที่จะตรวจสอบกับผู้ที่ปฏิบัติงานก่อนว่าได้มีการใส่สารส้ม คลอรีน ตามมาตรฐานที่กำหนดหรือไม่  หากยังไม่ดีขึ้นมอบหมายให้กองช่างและท่านรองวินัย ตรวจสอ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สร้างห้องน้ำประสานกับกองสวัสดิการ และ กองช่างตรวจสอบและประมาณราคา ราคาวัสดุก่อสร้าง อาจจะให้งบประมาณ อาจจะใช้งบวัสดุก่อสร้างที่เหลือที่ใช้สำหรับก่อสร้างบ้านผู้ยากไร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ู้บริหารได้แจ้งเรื่องไฟฟ้าแสงสว่างที่ติดตั้งในหมู่บ้าน  มีบางจุดที่ไม่ได้มาตรฐาน และมีการติดตั้งซ้ำซ้อนกัน ทำให้ต้องรื้อถอนออก  จึงขอความอนุเคราะห์ขอโคมไฟฟ้าแสงสว่างเหล่านั้นมาติดตั้งใน หมู่ ๑๘ ในจุดที่ได้ขอติดตั้งจะได้หรือไม่ เพราะบริเวณดังกล่าวมืดม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ะชาสัมพันธ์กิจกรรมของกลุ่มสตรีแม่บ้านตำบลมะเกลือเก่า ได้จัดทำดอกไม้จันทน์และพวกหรีด เช่นเดียวกับกลุ่มแม่บ้านเกษตรกรบ้านหนองไม้ตาย  หมู่ ๔   นอกจากนั้นก็มีงานประดิษฐ์ตะกร้า การทำบายศรี  หากท่านใดสนใจสามารถติดต่อได้ที่ รองนายก สุดารัตน์  หรือ ท่านผู้ใหญ่สมหมาย หมู่ ๑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เห็นว่าตอนนี้ตำบลมะเกลือเก่า ได้มีผลิตภัณฑ์จากกลุ่มสตรีแม่บ้านและกลุ่มกลุ่มแม่บ้านเกษตรกร  ออกมาหลายรูปแบบ  อยากให้ทุกท่านได้สนับสนุน ส่งเสริมผลิตภัณฑ์ในตำบล  และในอนาคตต่อไปอาจจะมีการรวมกลุ่มกันเพื่อทำผลิตภัณฑ์ออกมาหลายแบบ  และมีการพัฒนาผลิตภัณฑ์ให้เป็นที่ต้องการของตลา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ถนนหินคลุกสายวัดหนองซาด  ตั้งแต่บริเวณป้ายปากทางเข้าวัดจนถึงวัด เนื่องจากถนนเส้นดังกล่าวเวลาฝนตกถนนจะลื่นและเป็นหลุมเป็นบ่อ การเดินทางลำบาก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ที่แจ้งเข้ามาขอให้ทำเป็นกระทู้หรือญัตติแจ้งส่งภายหลัง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ร่งดำเนินการทำหนังสือเข้ามา เพื่อที่จะได้มอบหมายกองช่างทำการสำรวจประมาณราคาต่อไป   และพิจารณาว่าจะใช้งบประมาณในส่วนใดมาใช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ธัญสินี  อมรพรห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ตลาดชุมชนที่ร้านค้าวังเณรได้จัดที่ไว้ ประมาณ ๒ เมตร สำหรับขายผลิตภัณฑ์โอทอปของตำบลมะเกลือเก่า  ซึ่งสามารถนำสินค้าเหล่านี้มาวางขายได้ เช่น กระเป๋า ดอกไม้ประดิษฐ์ ยกเว้นดอกไม้จันทน์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รรจบ ชัย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ย้ายมิเตอร์ไปติดตั้งยังที่บ่อบาดาลที่ใหม่ ที่ทางจังหวัดได้จัดสรรงบประมาณให้ เพื่อจะได้เปิดใช้เพราะตอนนี้พอมีน้ำ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ตั้งเสาไว้รอหรือยัง และน้ำมีปริมาณเพียงพอที่จะสูบน้ำขึ้นมา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รรจบ ชัยบุ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ได้มีการเดินเสาไฟมาตั้งรอแล้ว และน้ำก็มีปริมาณพอที่ผลิตน้ำประปาสำหรับบ้านหนองเล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จ้าหน้าที่จะเข้าทำการซ่อมแซมไฟฟ้าภายในหมู่บ้านขอให้แจ้งล่วงหน้า เพื่อที่จะได้เตรียมอาหารไว้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ข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บ้านห้วยไผ่ได้รับงบประมาณในการก่อสร้างถนนลาดยาง ซึ่งตอนนี้ได้เปิดใช้ได้ไม่ถึง ๒ ปี ถนนได้ชำรุด ขอให้ช่างได้ตรวจสอ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ซอยทางเข้าบ้านระยะทาง ๓๐ เมตร เมื่อฝนตกติดต่อกันทำให้มีน้ำท่วมขัง ไม่มีทางระบาย และไหลท่วมบ้านของประชาชนได้รับความเดือดร้อนหลายหลังคาเรือน ขอให้ช่างสำรวจและได้แจ้งหนังสือ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ะขุดระบายน้ำริมถนนเพื่อบรรเทาปัญหาไปก่อน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ข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บ้านไม่ยอมให้ขุดเพราะเกรงว่าน้ำจะไหลเข้าท่วมบ้านตนเอง  แนวทางในการแก้ไขปัญหาคือยกระดับถนนใหม่ให้สูงกว่าเดิม เพราะถนนลาดยางสูงกว่าทำให้น้ำระบายไปไม่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ช่างลงพื้นที่ตรวจสอบ ส่วนเรื่องถนนลาดยางเนื่องจากเป็นถนนของทางหลวงชนบท ขอให้หมู่บ้านได้ทำหนังสือแจ้งเข้ามา เพื่อ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นำไปใช้อ้างอิงเพื่อขอให้ดำเนินการสำรวจและซ่อมแซมต่อไป เพราะยังอยู่ในระยะเวลาประกันงาน ๒ ป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ให้ติดนาฬิกาไว้ยังที่ห้อง้ประชุมแห่งนี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ส้นทางที่เชื่อมต่อจากสะพานไปยังบ้านผู้พันเป็นทางตัน หากทำถนนต่อไปอีกจะมีประชาชนและเกษตรกรได้รับประโยชน์อีกมาก ขอให้ผู้บริหารได้พิจาร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ินเตอร์เน็ตตำบล ตอนนี้ไม่มีสัญญาณมาประมาณ ๑ เดือนแล้ว  ซึ่งทางโรงเรียนได้แจ้งมาเนื่องจากมีผลกระทบในการทำงานเป็นอย่างมาก ขอให้ผู้บริหารได้แจ้งผู้ที่เกี่ยวข้อง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อินเตอร์เน็ตต้องสอบถามว่าผู้ปฏิบัติได้แก้ไขโดยถูกวิธีหรือป่าว เพราะทราบจากผู้ดูแลบางครั้งที่เวลาสัญญาณหลุดก็แก้ไขตามความเข้าใจซึ่งอาจจะผิดขั้นตอนทางเทคนิค ก็เป็นอีกผลหนึ่งที่ชำรุดไม่มีสัญญาณ อีกประการหนึ่งคือ เนื่องจากช่วงนี้ฝนตกทำให้สัญญาณหลุดได้ปล่อยคร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จะแจ้งให้เจ้าหน้าที่ตรวจ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ถนนที่วังเณรจะให้ช่างสำรวจและประมาณการ หากพอที่จะดำเนินการได้อาจจะขออนุมัติจ่ายขาดเงินส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ที่จะเสน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เรื่องการดำเนินการตามโครงการที่ได้อนุมัติไปนั้น ขอให้ดำเนินการในโครงการขุดลอกเป็นอันดับแรก เพราะเนื่องจากที่ผ่านมาดำเนินการช้า ประกอบช่วงนี้ฝนตกการทำงานยิ่งจะล่าช้าไปอีก  และจะทำให้ไม่มีที่รองรับน้ำฝนที่ตกลง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ไม่เข้ารับการตรวจเยี่ยมจากท่านนายกอำเภอในวันพรุ่งนี้ เนื่องจากติดภารกิจทำแผนสุขภาพร่วมกับโรงพยาบาล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ด้วยเช่นกันเนื่องจากติดภารกิจบ้านผู้ยากไร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ที่จะเสน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ติดกระจกที่หน้าห้อง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ขอเสนอให้มีสนามกีฬาประจำหมู่บ้าน ติดตั้งไฟสปอต์ไลน์  และทาสีปรับปรุงพื้นสนาม สำหรับหนังสือจะส่งภาย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ซ่อมไฟฟ้าแสงสว่าง เนื่องจากว่าช่วงนี้ฝนตกติดต่อกันเกือบทุกวัน ทำให้งานซ่อมไฟฟ้าอาจจะล่าช้า  หากหมดจากฤดูฝนแล้วขอให้เร่งดำเนินการด้วย เพราะมีหลายหมู่บ้านแจ้งเข้ามา   มีท่านใดต้องการที่จะเสนอ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ระธานได้แจ้ง เห็นด้วยกับการจัดให้มีสนามกีฬาประจำหมู่บ้าน เพราะตอนนี้เราตกเกณฑ์ในเรื่องนี้อยู่ หากหมู่บ้านใดที่ต้องการอาจจะใช้ลานต่างผลผลิตทางการเกษตรได้ 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นับสนุนสีทาสนาม และวัสดุ อุปกรณ์ ฝากยั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 ศาสนา และวัฒนธรรม สำรวจว่าหมู่บ้านใดบ้างมีสนามกีฬาและมีความต้องการที่จะดำเนินการ ให้รวบรวมและรายงานให้ทราบ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ที่จะเสน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สนอเพิ่มเติม ก่อนจะปิดการประชุมผมต้องขอขอบพระคุณทุกท่านที่ได้ทำหน้าที่อยู่ร่วมประชุมถึงระเบียบวาระนี้ และขอขอบคุณทุกท่านที่ได้แสดงความคิดเห็นต่างๆ เพื่อเป็นแนวคิด ข้อคิด และการปรับปรุงพัฒนาต่างๆ  ในการจัดทำร่างข้อบัญญัติงบประมาณรายจ่ายประจำปีงบประมาณ ๒๕๖๐  เพื่อนำประโยชน์เข้าสู่หมู่บ้าน ท้ายนี้หากการทำหน้าที่ขอผมมีสิ่งหนึ่งสิ่งใดล่วงเกินขออภัยไว้ ณ ที่นี้ด้วย เพื่อให้การประชุมนั้นเป็นไปด้วยความเรียบร้อย ขอให้ทุกท่านเดินทางกลับด้วยความสวัสดิภา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6:00Z</dcterms:created>
  <dc:creator>พี่ยุ้ย</dc:creator>
  <dc:description/>
  <cp:keywords/>
  <dc:language>en-US</dc:language>
  <cp:lastModifiedBy>My Documents</cp:lastModifiedBy>
  <cp:lastPrinted>2016-10-31T10:29:00Z</cp:lastPrinted>
  <dcterms:modified xsi:type="dcterms:W3CDTF">2016-10-31T03:29:00Z</dcterms:modified>
  <cp:revision>54</cp:revision>
  <dc:subject/>
  <dc:title>ระเบียบวาระการประชุมสภาองค์การบริหารส่วนตำบลมะเกลือเก่า</dc:title>
</cp:coreProperties>
</file>